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MODELO DE REPRESENTACIÓN EN LOS PROCEDIMIENTOS INICIADOS A INSTANCIA DE LOS CONTRIBUYENTES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OTORGAMIENTO DE LA REPRESENTACIÓN: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D/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s-ES_tradnl"/>
        </w:rPr>
        <w:t>0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47" w:hanging="0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N.I.F. ................................................. con domicilio fiscal en (municipio).....................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(vía pública) ................................................................... Núm........... en calidad de(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1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)...............................</w:t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D/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s-ES_tradnl"/>
        </w:rPr>
        <w:t>0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N.I.F. ................................................. con domicilio fiscal en (municipio)...................................................</w:t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(vía pública) ................................................................... Núm........... en calidad de(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1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)...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La Entidad (razón social)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Con N.I.F. ................................................. con domicilio fiscal en (municipio)..............................................</w:t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(vía pública) ................................................................... Núm........... y en su nombre D/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s-ES_tradnl"/>
        </w:rPr>
        <w:t>0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 xml:space="preserve"> ........................ ..................................... como representante legal según documento justificativo /que se adjunta o/ ya incorporado al expediente núm .............. de fecha .................... ante esa Administración tributaria, con N.I.F. ....................... y domicilio fiscal en (municipio) .................................... vía pública ................................ núm. ............... en calidad de (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1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) ..................................................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OTORGA/N SU REPRESENTACIÓN a D/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s-ES_tradnl"/>
        </w:rPr>
        <w:t>0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. ............................................................................................... N.I.F. ........................... con domicilio en (municipio) ................................................... (vía pública)............................................ núm. .........., para que presente en la SECCIÓN DE SUCESIONES Y DONACIONES de la Dirección General de Tributos toda la documentación relativa a: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- SUCESIONES.- Herencia de D/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s-ES_tradnl"/>
        </w:rPr>
        <w:t>0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 xml:space="preserve"> .............................................................................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- DONACIONES.- Expediente núm. ...........................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ACEPTACIÓN DE LA REPRESENTACIÓN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Con la firma del presente escrito, el representante acepta la representación conferida y responde de la autenticidad de la firma del/de los otorgante/s y de la documentación que, en su caso, se acompañe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En................... , a ...... de .................. de 20......</w:t>
        <w:tab/>
        <w:t xml:space="preserve">           En................... , a ...... de .................. de 20.....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HelveticaNeue LT 55 Roman" w:hAnsi="HelveticaNeue LT 55 Roman"/>
          <w:sz w:val="20"/>
          <w:szCs w:val="20"/>
          <w:lang w:val="es-ES_tradnl"/>
        </w:rPr>
        <w:t>EL/LOS OTORGANTE/S (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2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>)</w:t>
        <w:tab/>
        <w:tab/>
        <w:tab/>
        <w:t xml:space="preserve">           EL REPRESENTANTE,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  <w:sz w:val="20"/>
          <w:szCs w:val="20"/>
          <w:lang w:val="es-ES_tradnl"/>
        </w:rPr>
        <w:t xml:space="preserve"> 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1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 xml:space="preserve"> Contribuyente, sustituto, responsable, interesado, etc.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  <w:sz w:val="20"/>
          <w:szCs w:val="20"/>
          <w:lang w:val="es-ES_tradnl"/>
        </w:rPr>
        <w:t xml:space="preserve"> </w:t>
      </w:r>
      <w:r>
        <w:rPr>
          <w:rFonts w:cs="Arial" w:ascii="HelveticaNeue LT 55 Roman" w:hAnsi="HelveticaNeue LT 55 Roman"/>
          <w:sz w:val="20"/>
          <w:szCs w:val="20"/>
          <w:vertAlign w:val="superscript"/>
          <w:lang w:val="es-ES_tradnl"/>
        </w:rPr>
        <w:t>2</w:t>
      </w:r>
      <w:r>
        <w:rPr>
          <w:rFonts w:cs="Arial" w:ascii="HelveticaNeue LT 55 Roman" w:hAnsi="HelveticaNeue LT 55 Roman"/>
          <w:sz w:val="20"/>
          <w:szCs w:val="20"/>
          <w:lang w:val="es-ES_tradnl"/>
        </w:rPr>
        <w:t xml:space="preserve"> Cuando el otorgante sea persona jurídica, deberá figurar asimismo el sello de la entidad.</w: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24840</wp:posOffset>
                </wp:positionH>
                <wp:positionV relativeFrom="paragraph">
                  <wp:posOffset>104140</wp:posOffset>
                </wp:positionV>
                <wp:extent cx="457263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 LT 55 Roman" w:hAnsi="HelveticaNeue LT 55 Roman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HelveticaNeue LT 55 Roman" w:hAnsi="HelveticaNeue LT 55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 LT 55 Roman" w:hAnsi="HelveticaNeue LT 55 Roman" w:cs="HelveticaNeue LT 55 Roman"/>
                                <w:lang w:val="es-ES_tradnl"/>
                              </w:rPr>
                            </w:pPr>
                            <w:r>
                              <w:rPr>
                                <w:rFonts w:cs="Arial" w:ascii="HelveticaNeue LT 55 Roman" w:hAnsi="HelveticaNeue LT 55 Roman"/>
                                <w:sz w:val="20"/>
                                <w:szCs w:val="20"/>
                                <w:lang w:val="es-ES_tradnl"/>
                              </w:rPr>
                              <w:t>IMPRESCINDIBLE ACOMPAÑAR FOTOCOPIA DE LOS DNI/NIF DEL/DE LOS INTERESADO/S Y DE LA PERSONA QUE LO REPRE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45.2pt;mso-wrap-distance-left:12pt;mso-wrap-distance-right:12pt;mso-wrap-distance-top:12pt;mso-wrap-distance-bottom:12pt;margin-top:8.2pt;mso-position-vertical-relative:text;margin-left:4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 LT 55 Roman" w:hAnsi="HelveticaNeue LT 55 Roman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HelveticaNeue LT 55 Roman" w:hAnsi="HelveticaNeue LT 55 Roman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 LT 55 Roman" w:hAnsi="HelveticaNeue LT 55 Roman" w:cs="HelveticaNeue LT 55 Roman"/>
                          <w:lang w:val="es-ES_tradnl"/>
                        </w:rPr>
                      </w:pPr>
                      <w:r>
                        <w:rPr>
                          <w:rFonts w:cs="Arial" w:ascii="HelveticaNeue LT 55 Roman" w:hAnsi="HelveticaNeue LT 55 Roman"/>
                          <w:sz w:val="20"/>
                          <w:szCs w:val="20"/>
                          <w:lang w:val="es-ES_tradnl"/>
                        </w:rPr>
                        <w:t>IMPRESCINDIBLE ACOMPAÑAR FOTOCOPIA DE LOS DNI/NIF DEL/DE LOS INTERESADO/S Y DE LA PERSONA QUE LO REPRE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Arial"/>
          <w:sz w:val="20"/>
          <w:szCs w:val="20"/>
          <w:lang w:val="es-ES_tradnl"/>
        </w:rPr>
      </w:pPr>
      <w:r>
        <w:rPr>
          <w:rFonts w:cs="Arial" w:ascii="HelveticaNeue LT 55 Roman" w:hAnsi="HelveticaNeue LT 55 Roman"/>
          <w:sz w:val="20"/>
          <w:szCs w:val="20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6:00Z</dcterms:created>
  <dc:creator>C.A.R.</dc:creator>
  <dc:description/>
  <cp:keywords/>
  <dc:language>en-US</dc:language>
  <cp:lastModifiedBy>C.A.R.</cp:lastModifiedBy>
  <dcterms:modified xsi:type="dcterms:W3CDTF">2009-02-19T10:29:00Z</dcterms:modified>
  <cp:revision>3</cp:revision>
  <dc:subject/>
  <dc:title>MODELO DE REPRESENTACIÓN EN LOS PROCEDIMIENTOS INICIADOS A INSTANCIA DE LOS CONTRIBUYENTES</dc:title>
</cp:coreProperties>
</file>