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MODELO DE REPRESENTACIÓN PARA LA CONFECCIÓN Y/O PRESENTACIÓN POR MEDIOS TELEMÁTICOS DE LA DECLARACIÓN DEL IMPUESTO SOBRE LA RENTA, EJERCICIO 2014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OTORGAMIENTO DE LA REPRESENTACIÓN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D/Dª.......................................................................................................... N.I.F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con domicilio fiscal en (municipio)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(vía pública)...............................................................................................................................nº............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D/Dª (cónyuge (1))................................................................................... N.I.F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con domicilio fiscal en (municipio)............................. .……………………………………………………….. (vía pública)...............................................................................................................................nº.............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OTORGA/N SU REPRESENTACIÓN a D/Dª……………………………………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 w:eastAsia="en-US"/>
        </w:rPr>
        <w:t>N.I.F……………………………, para confeccionar y/o presentar por vía telemática la declaración tributaria correspondiente al Impuesto sobre la Renta de las Personas Físicas del ejercicio 201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Asimismo, el/los otorgante/s autoriza/n a que sus datos personales sean tratados de manera automatizada a los exclusivos efectos de presentación de la declaración por medios telemát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ACEPTACIÓN DE LA REPRESENT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 w:eastAsia="en-US"/>
        </w:rPr>
        <w:t>Con la firma del presente escrito</w:t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>el representante acepta la representación conferida y responde de la autenticidad de la firma del/ de los otorgantes, así como de la/s copia/s del DNI (2) del/de los mismo/s que acompañan a este/estos documento/s. Sólo se acreditará esta representación ante la Administración Tributaria cuando ésta lo inste al representa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NORMAS APLICABL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 w:eastAsia="en-US"/>
        </w:rPr>
        <w:t xml:space="preserve">Ley 58/2003, de 17 de diciembre, General Tributaria . </w:t>
      </w:r>
      <w:r>
        <w:rPr>
          <w:rFonts w:cs="Arial" w:ascii="Arial" w:hAnsi="Arial"/>
          <w:sz w:val="20"/>
          <w:szCs w:val="20"/>
          <w:lang w:val="es-ES" w:eastAsia="en-US"/>
        </w:rPr>
        <w:t>Representación: artículo 46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Ley de Régimen Jurídico de las Administraciones Públicas y del Procedimiento Administrativo Común (Ley 30/1992)</w:t>
      </w:r>
      <w:r>
        <w:rPr>
          <w:rFonts w:cs="Arial" w:ascii="Arial" w:hAnsi="Arial"/>
          <w:sz w:val="20"/>
          <w:szCs w:val="20"/>
          <w:lang w:val="es-ES" w:eastAsia="en-US"/>
        </w:rPr>
        <w:t>. Representación: Artículo 3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w:t>Ley de Protección de Datos de Carácter Personal (Ley Orgánica 15/1999</w:t>
      </w:r>
      <w:r>
        <w:rPr>
          <w:rFonts w:cs="Arial" w:ascii="Arial" w:hAnsi="Arial"/>
          <w:sz w:val="20"/>
          <w:szCs w:val="20"/>
          <w:lang w:val="es-ES" w:eastAsia="en-US"/>
        </w:rPr>
        <w:t>). Derecho a la información en la recogida de datos: Artículo 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En Logroño, a.........  de................. de 2015.                              En Logroño, a.........  de................. de 20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 w:eastAsia="en-US"/>
        </w:rPr>
        <w:t>EL/LOS OTORGANTE/S                                                           EL REPRESENTANTE (3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t>(1)En caso de matrimonios que tributen conjuntamente, ambos cónyuges deberán conferir su represent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t>(2)DNI o documento equivalente de identificación de extranjer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4:00Z</dcterms:created>
  <dc:creator>NBARCOMA</dc:creator>
  <dc:description/>
  <cp:keywords/>
  <dc:language>en-US</dc:language>
  <cp:lastModifiedBy>ETEJEDOR</cp:lastModifiedBy>
  <dcterms:modified xsi:type="dcterms:W3CDTF">2015-04-09T07:14:00Z</dcterms:modified>
  <cp:revision>3</cp:revision>
  <dc:subject/>
  <dc:title>MODELO DE REPRESENTACIÓN PARA LA PRESENTACIÓN POR MEDIOS TELEMÁTICOS DE LA DECLARACIÓN DEL IMPUESTO SOBRE LA RENTA, EJERCICIO </dc:title>
</cp:coreProperties>
</file>