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UNTA DE GOBIERNO 2015-201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0" w:type="dxa"/>
        <w:jc w:val="left"/>
        <w:tblInd w:w="-7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8"/>
        <w:gridCol w:w="1427"/>
        <w:gridCol w:w="1227"/>
        <w:gridCol w:w="1402"/>
        <w:gridCol w:w="2345"/>
        <w:gridCol w:w="914"/>
        <w:gridCol w:w="1227"/>
      </w:tblGrid>
      <w:tr>
        <w:trPr>
          <w:tblHeader w:val="true"/>
          <w:cantSplit w:val="true"/>
        </w:trPr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ellido1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ellido2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bre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blación</w:t>
            </w:r>
          </w:p>
        </w:tc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presentación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º Votos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cal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BAR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HERAS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RADO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OÑO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idente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ular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SO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ÁNDEZ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STINA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OÑO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presidente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ular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GOA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CRUZ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GO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OÑO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idad Autónoma de La Rioja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ular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RIGUEZ-MAIMÓN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IRRE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SE IGNACIO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OÑO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idad Autónoma de La Rioja (CECOP)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ular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A CRUZ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NO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IO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OÑO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idad Autónoma de La Rioja (Prot. Forestal)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ular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ÍA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VERO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OSE JAVIER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OHORRA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yto. de Calahorra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ular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BIO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UEZ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OSE LUIS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NEDO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yto. de Arned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ular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OS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ABRAN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RICIA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O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yto de Haro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ular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ARTE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RNÁNDEZ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NÁS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JERA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yto. de Nájera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ular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ZANO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MAR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SANA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LDA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icipios &gt;2.000 h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ular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YO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DOZ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ORGE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UCIANA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icipios  de &lt; 2.000 h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ular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UDENCIO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ID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LIÁN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ROÑO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IS-Rioja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 voto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ente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IA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ÁNDEZ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SARIO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ROÑO</w:t>
            </w:r>
          </w:p>
        </w:tc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IS-Rioja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 voto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-Intervento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98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42010" cy="438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999999"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115435</wp:posOffset>
              </wp:positionV>
              <wp:extent cx="800100" cy="1028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0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324.05pt;width:62.95pt;height:80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color w:val="999999"/>
        <w:sz w:val="12"/>
        <w:szCs w:val="12"/>
      </w:rPr>
      <w:t xml:space="preserve">  </w:t>
    </w:r>
    <w:r>
      <w:rPr>
        <w:rFonts w:eastAsia="Arial" w:cs="Arial" w:ascii="Arial" w:hAnsi="Arial"/>
        <w:color w:val="999999"/>
        <w:sz w:val="10"/>
        <w:szCs w:val="10"/>
      </w:rPr>
      <w:t xml:space="preserve"> </w:t>
    </w:r>
    <w:r>
      <w:rPr>
        <w:rFonts w:cs="Arial" w:ascii="Arial" w:hAnsi="Arial"/>
        <w:color w:val="999999"/>
        <w:sz w:val="10"/>
        <w:szCs w:val="10"/>
      </w:rPr>
      <w:t xml:space="preserve">ES12/11595    </w:t>
    </w:r>
  </w:p>
  <w:p>
    <w:pPr>
      <w:pStyle w:val="Footer"/>
      <w:tabs>
        <w:tab w:val="clear" w:pos="4252"/>
        <w:tab w:val="right" w:pos="8504" w:leader="none"/>
      </w:tabs>
      <w:rPr>
        <w:rFonts w:ascii="Arial" w:hAnsi="Arial" w:cs="Arial"/>
        <w:color w:val="999999"/>
        <w:sz w:val="10"/>
        <w:szCs w:val="10"/>
      </w:rPr>
    </w:pPr>
    <w:r>
      <w:rPr>
        <w:rFonts w:cs="Arial" w:ascii="Arial" w:hAnsi="Arial"/>
        <w:color w:val="999999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677"/>
      <w:gridCol w:w="1656"/>
    </w:tblGrid>
    <w:tr>
      <w:trPr>
        <w:trHeight w:val="1702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45" w:leader="none"/>
            </w:tabs>
            <w:ind w:right="-7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611505" cy="10788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ind w:left="113" w:right="113" w:hanging="0"/>
            <w:jc w:val="both"/>
            <w:outlineLvl w:val="0"/>
            <w:rPr>
              <w:rFonts w:ascii="Arial" w:hAnsi="Arial" w:cs="Arial"/>
              <w:b/>
              <w:b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kern w:val="2"/>
              <w:sz w:val="22"/>
              <w:szCs w:val="22"/>
            </w:rPr>
            <w:t>Consorcio para el Servicio de Extinción de Incendios, Salvamento y Protección Civil de La Rioja.</w:t>
          </w:r>
        </w:p>
        <w:p>
          <w:pPr>
            <w:pStyle w:val="Normal"/>
            <w:numPr>
              <w:ilvl w:val="0"/>
              <w:numId w:val="0"/>
            </w:numPr>
            <w:spacing w:before="60" w:after="60"/>
            <w:ind w:left="113" w:right="113" w:hanging="0"/>
            <w:jc w:val="center"/>
            <w:outlineLvl w:val="0"/>
            <w:rPr/>
          </w:pPr>
          <w:r>
            <w:rPr>
              <w:rFonts w:cs="Arial" w:ascii="Arial" w:hAnsi="Arial"/>
              <w:b/>
              <w:kern w:val="2"/>
              <w:sz w:val="14"/>
              <w:szCs w:val="14"/>
            </w:rPr>
            <w:t>CIF  P7690002F</w:t>
          </w:r>
        </w:p>
      </w:tc>
      <w:tc>
        <w:tcPr>
          <w:tcW w:w="165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/ Prado Viejo, 62 bis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6071 Logroño</w:t>
          </w:r>
        </w:p>
        <w:p>
          <w:pPr>
            <w:pStyle w:val="Normal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f.: 941 291617</w:t>
          </w:r>
        </w:p>
        <w:p>
          <w:pPr>
            <w:pStyle w:val="Normal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ax.  941 291706</w:t>
          </w:r>
        </w:p>
        <w:p>
          <w:pPr>
            <w:pStyle w:val="Normal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szCs w:val="12"/>
              </w:rPr>
              <w:t>ceis@larioja.org</w:t>
            </w:r>
          </w:hyperlink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hyperlink r:id="rId3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larioja.org/ceis</w:t>
            </w:r>
          </w:hyperlink>
        </w:p>
        <w:p>
          <w:pPr>
            <w:pStyle w:val="Normal"/>
            <w:tabs>
              <w:tab w:val="clear" w:pos="708"/>
              <w:tab w:val="left" w:pos="497" w:leader="none"/>
            </w:tabs>
            <w:ind w:left="142" w:hanging="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57" w:hanging="425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0"/>
      <w:jc w:val="both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s@larioja.org" TargetMode="External"/><Relationship Id="rId3" Type="http://schemas.openxmlformats.org/officeDocument/2006/relationships/hyperlink" Target="http://www.larioja.org/ce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2:00Z</dcterms:created>
  <dc:creator>Ficha EFQM</dc:creator>
  <dc:description/>
  <dc:language>en-US</dc:language>
  <cp:lastModifiedBy>Carlos Sáenz López</cp:lastModifiedBy>
  <cp:lastPrinted>2015-12-04T14:40:00Z</cp:lastPrinted>
  <dcterms:modified xsi:type="dcterms:W3CDTF">2015-12-04T13:43:00Z</dcterms:modified>
  <cp:revision>3</cp:revision>
  <dc:subject/>
  <dc:title/>
</cp:coreProperties>
</file>