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RTIFICADO DE FORMACIÓN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y 32/2006, de 18 de octubre, reguladora de la subcontratación en el Sector de la Construcción y Real Decreto 1109/2007, de 24 de octubre, por el que se desarrolla la Ley 32/2006, de 18 de octubre, reguladora de la subcontratación en el Sector de la Construcció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76"/>
        <w:gridCol w:w="2160"/>
      </w:tblGrid>
      <w:tr>
        <w:trPr>
          <w:trHeight w:val="70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 del certificad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6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I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C.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28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/>
      </w:pPr>
      <w:r>
        <w:rPr>
          <w:rFonts w:cs="Arial" w:ascii="Arial" w:hAnsi="Arial"/>
        </w:rPr>
        <w:t>La empresa arriba indicada declara que cuenta con personas que, conforme a su plan de prevención, ejercen funciones de dirección y han recibido la formación necesaria, de conformidad con lo previsto en el artículo 12 del Real Decreto 1109/2007, de 24 de agosto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______________________________________ [nombre de la organización preventiva de la empres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 entidad que acredita la formación] certifica que los trabajadores que prestan servicios para la empresa en obras de construcción han recibido formación específica en materia de prevención de riesgos laborales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158"/>
        <w:gridCol w:w="3511"/>
      </w:tblGrid>
      <w:tr>
        <w:trPr>
          <w:trHeight w:val="7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y sello de la empresa 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 su representante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sello de la organización que acredita la formación</w:t>
            </w:r>
          </w:p>
        </w:tc>
      </w:tr>
      <w:tr>
        <w:trPr>
          <w:trHeight w:val="21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ervicio de prevención ajeno/Servicio de prevención propio/Servicio de prevención mancomunado/trabajador design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7:00Z</dcterms:created>
  <dc:creator>DGA</dc:creator>
  <dc:description/>
  <cp:keywords/>
  <dc:language>en-US</dc:language>
  <cp:lastModifiedBy>JJROLDAN</cp:lastModifiedBy>
  <cp:lastPrinted>2008-06-09T12:39:00Z</cp:lastPrinted>
  <dcterms:modified xsi:type="dcterms:W3CDTF">2008-07-07T17:53:00Z</dcterms:modified>
  <cp:revision>3</cp:revision>
  <dc:subject/>
  <dc:title>CERTIFICADO DE FORMACIÓN</dc:title>
</cp:coreProperties>
</file>