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Modelo de documento acreditativo de la formación en prevención de riesgos laborales de los recursos humanos de las empresa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s-ES"/>
        </w:rPr>
        <w:t xml:space="preserve">La Entidad Formativa ___________________________________,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32"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ERTIFICA,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los trabajadores de la empresa _____ </w:t>
      </w:r>
      <w:r>
        <w:rPr>
          <w:rFonts w:cs="Arial" w:ascii="Arial" w:hAnsi="Arial"/>
          <w:color w:val="FF0000"/>
          <w:lang w:val="es-ES"/>
        </w:rPr>
        <w:t>(indicar número)</w:t>
      </w:r>
      <w:r>
        <w:rPr>
          <w:rFonts w:cs="Arial" w:ascii="Arial" w:hAnsi="Arial"/>
          <w:lang w:val="es-ES"/>
        </w:rPr>
        <w:t xml:space="preserve"> de la empresa que se indican a continuación han recibido la formación necesaria y adecuada para el desarrollo de sus funciones, de acuerdo con el artículo 19 de la Ley 31/1995, de 8 de noviembre y su normativa complementaria. Asimismo, la empresa dispone de _____ </w:t>
      </w:r>
      <w:r>
        <w:rPr>
          <w:rFonts w:cs="Arial" w:ascii="Arial" w:hAnsi="Arial"/>
          <w:color w:val="FF0000"/>
          <w:lang w:val="es-ES"/>
        </w:rPr>
        <w:t>(indicar número</w:t>
      </w:r>
      <w:r>
        <w:rPr>
          <w:rFonts w:cs="Arial" w:ascii="Arial" w:hAnsi="Arial"/>
          <w:lang w:val="es-ES"/>
        </w:rPr>
        <w:t>) directivos con formación necesaria para integrar la prevención de riesgos en el conjunto de sus actividades y decision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lación de trabajadores, indicando el número de DNI o NIE, categoría profesional:</w:t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tbl>
      <w:tblPr>
        <w:tblW w:w="820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y apell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º DNI/ 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tegoría profesion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cha y firma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lang w:val="es-ES"/>
        </w:rPr>
      </w:pPr>
      <w:r>
        <w:rPr>
          <w:rFonts w:cs="Arial" w:ascii="Arial" w:hAnsi="Arial"/>
          <w:lang w:val="es-ES"/>
        </w:rPr>
        <w:t>Nombre y cargo que desempeñ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lang w:val="es-ES"/>
        </w:rPr>
      </w:pPr>
      <w:r>
        <w:rPr>
          <w:rFonts w:cs="Arial" w:ascii="Arial" w:hAnsi="Arial"/>
          <w:i/>
          <w:color w:val="FF0000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34:00Z</dcterms:created>
  <dc:creator>USERDTI</dc:creator>
  <dc:description/>
  <cp:keywords/>
  <dc:language>en-US</dc:language>
  <cp:lastModifiedBy>JJROLDAN</cp:lastModifiedBy>
  <cp:lastPrinted>2008-05-06T12:11:00Z</cp:lastPrinted>
  <dcterms:modified xsi:type="dcterms:W3CDTF">2008-07-07T17:50:00Z</dcterms:modified>
  <cp:revision>4</cp:revision>
  <dc:subject/>
  <dc:title> DOCUMENT ACREDITATIU DE LA FORMACIÓ</dc:title>
</cp:coreProperties>
</file>