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Modelo de documento acreditativo de la formación en prevención de riesgos laborales de los recursos humanos de las empresa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Servicio de Prevención Ajeno _______________________________, con número de registro ____________, expedido por la autoridad laboral de la Comunidad Autónoma de __________________________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32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ERTIFICA,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"/>
        </w:rPr>
        <w:t>Que desde el día _______________, tiene formalizado con la empresa ____________________________, con CIF ________________, un concierto para el desarrollo de la actividad preventiva de conformidad con el artículo 31, de la Ley de Prevención de Riesgos Laborales, y el artículo 20 del Real Decreto 39/1997, de 19 de enero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los ______</w:t>
      </w:r>
      <w:r>
        <w:rPr>
          <w:rFonts w:cs="Arial" w:ascii="Arial" w:hAnsi="Arial"/>
          <w:color w:val="FF0000"/>
          <w:lang w:val="es-ES"/>
        </w:rPr>
        <w:t xml:space="preserve">(indicar número) </w:t>
      </w:r>
      <w:r>
        <w:rPr>
          <w:rFonts w:cs="Arial" w:ascii="Arial" w:hAnsi="Arial"/>
          <w:lang w:val="es-ES"/>
        </w:rPr>
        <w:t xml:space="preserve">trabajadores de la empresa que se indican a continuación han recibido la formación necesaria y adecuada para el desarrollo de sus funciones, de acuerdo con el artículo 19 de la Ley 31/1995, de 8 de noviembre y su normativa complementaria. Asimismo, la empresa dispone de ______ </w:t>
      </w:r>
      <w:r>
        <w:rPr>
          <w:rFonts w:cs="Arial" w:ascii="Arial" w:hAnsi="Arial"/>
          <w:color w:val="FF0000"/>
          <w:lang w:val="es-ES"/>
        </w:rPr>
        <w:t>(indicar número</w:t>
      </w:r>
      <w:r>
        <w:rPr>
          <w:rFonts w:cs="Arial" w:ascii="Arial" w:hAnsi="Arial"/>
          <w:lang w:val="es-ES"/>
        </w:rPr>
        <w:t>) directivos con formación necesaria para integrar la prevención de riesgos en el conjunto de sus actividades y decision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lación de trabajadores, indicando el número de DNI o NIE, categoría profesional: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y 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º DNI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tegoría profes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y firma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Nombre y apellidos y cargo de la persona que certific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30:00Z</dcterms:created>
  <dc:creator>USERDTI</dc:creator>
  <dc:description/>
  <cp:keywords/>
  <dc:language>en-US</dc:language>
  <cp:lastModifiedBy>JJROLDAN</cp:lastModifiedBy>
  <cp:lastPrinted>2008-05-06T12:11:00Z</cp:lastPrinted>
  <dcterms:modified xsi:type="dcterms:W3CDTF">2008-07-07T17:49:00Z</dcterms:modified>
  <cp:revision>4</cp:revision>
  <dc:subject/>
  <dc:title> DOCUMENT ACREDITATIU DE LA FORMACIÓ</dc:title>
</cp:coreProperties>
</file>