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Modelo de documento acreditativo de la organización preventiva de la empresa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D./Dña. _______________________(</w:t>
      </w:r>
      <w:r>
        <w:rPr>
          <w:rFonts w:cs="Arial" w:ascii="Arial" w:hAnsi="Arial"/>
          <w:i/>
          <w:lang w:val="es-ES"/>
        </w:rPr>
        <w:t>nombre y apellidos</w:t>
      </w:r>
      <w:r>
        <w:rPr>
          <w:rFonts w:cs="Arial" w:ascii="Arial" w:hAnsi="Arial"/>
          <w:lang w:val="es-ES"/>
        </w:rPr>
        <w:t xml:space="preserve">), en calidad de gerente de la empresa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32"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ERTIFICA,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Que la empresa __________________________________________, con CIF_______________, tiene constituido un Servicio de Prevención Propio para la realización de las siguientes especialidades preventivas </w:t>
      </w:r>
      <w:r>
        <w:rPr>
          <w:rFonts w:cs="Arial" w:ascii="Arial" w:hAnsi="Arial"/>
          <w:i/>
          <w:sz w:val="20"/>
          <w:szCs w:val="20"/>
          <w:lang w:val="es-ES"/>
        </w:rPr>
        <w:t>(marcar con una X</w:t>
      </w:r>
      <w:r>
        <w:rPr>
          <w:rFonts w:cs="Arial" w:ascii="Arial" w:hAnsi="Arial"/>
          <w:sz w:val="20"/>
          <w:szCs w:val="20"/>
          <w:lang w:val="es-ES"/>
        </w:rPr>
        <w:t>),</w:t>
      </w:r>
      <w:r>
        <w:rPr>
          <w:rFonts w:cs="Arial" w:ascii="Arial" w:hAnsi="Arial"/>
          <w:lang w:val="es-ES"/>
        </w:rPr>
        <w:t xml:space="preserve"> cumpliendo los requisitos legales establecidos para ello en la Ley de Prevención de Riesgos Laborales y en el Real Decreto 39/1997, de 19 de enero, por el que se aprueba el Reglamento de los Servicios de Prevención.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57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39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GURIDAD EN EL TRABAJ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RGONOMÍA Y PSICOSOCIOLOGÍA APLICA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IGIENE INDUSTRI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DICINA DEL TRABAJ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(en el caso de tener alguna especialidad concertada con un Servicio de Prevención Ajeno se deberá adjuntar certificado de dicho Servicio de Prevención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echa y firma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y cargo que desempeñ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33:00Z</dcterms:created>
  <dc:creator>Pablo G Lacalle</dc:creator>
  <dc:description/>
  <cp:keywords/>
  <dc:language>en-US</dc:language>
  <cp:lastModifiedBy>JJROLDAN</cp:lastModifiedBy>
  <dcterms:modified xsi:type="dcterms:W3CDTF">2008-07-07T17:38:00Z</dcterms:modified>
  <cp:revision>3</cp:revision>
  <dc:subject/>
  <dc:title>Modelo de documento acreditativo de la organización preventiva de la empresa</dc:title>
</cp:coreProperties>
</file>