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Modelo de documento acreditativo de la organización preventiva de la empresa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ervicio de Prevención Ajeno ____________________________, con número de registro ____________, expedido por la autoridad laboral de la Comunidad Autónoma de ______________________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32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RTIFICA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Que la empresa ___________________________, con CIF____________, tiene concertada, de conformidad con el artículo 20 del Real Decreto 39/1997, de 19 de enero, por el que se aprueba el Reglamento de los Servicios de Prevención, con este Servicio de Prevención Ajeno las siguientes especialidades preventivas: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Marcar con una “X”)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57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36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GURIDAD EN EL TRABAJ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RGONOMÍA Y PSICOSOCIOLOGÍA APLICA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GIENE INDUST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DICINA DEL TRABAJ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 acuerdo con la cláusula _____________ del concierto formalizado con la empresa, éste se encuentra actualmente en vigor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Fecha y firma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cargo que desempeñ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2:00Z</dcterms:created>
  <dc:creator>USERDTI</dc:creator>
  <dc:description/>
  <cp:keywords/>
  <dc:language>en-US</dc:language>
  <cp:lastModifiedBy>JJROLDAN</cp:lastModifiedBy>
  <cp:lastPrinted>2008-05-06T12:11:00Z</cp:lastPrinted>
  <dcterms:modified xsi:type="dcterms:W3CDTF">2008-07-07T17:48:00Z</dcterms:modified>
  <cp:revision>4</cp:revision>
  <dc:subject/>
  <dc:title> DOCUMENT ACREDITATIU DE LA FORMACIÓ</dc:title>
</cp:coreProperties>
</file>