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LO DE ACTA DE ASAMBLEA CONSTITUYENTE DE SOCIEDAD COOPERATIV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En                         a    de                           de 20    , en la calle                                de                       , siendo las      horas, se reúne LA ASAMBLEA CONSTITUYENTE de la sociedad cooperativa   ………………………….., en constitución, a la que asisten los promotores siguientes: 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- (Nombre, D.N.I. y domicilio)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-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-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-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Los socios promotores relacionados proceden a elegir Presidente y Secretario de la presente Asamblea, resultando elegidos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Presidente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Secretario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El Presidente expone los puntos que van a ser deliberados: 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1º. Clase de cooperativa que se desea constituir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2º. Manifestación de que todos los socios promotores reúnen los requisitos legales necesarios para ser socios de la cooperativa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3º. Aprobación de los estatutos sociales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4º. Nombramiento de quienes, una vez inscrita la cooperativa, ocupará el cargo del Consejo Rector y del Interventor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5º. Forma y plazos en que los promotores desembolsarán la aportación mínima obligatoria y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6º. Facultar a la persona o personas para elevar a público el acuerdo y para realizar los actos de inscripción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Heading1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ACUERDOS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TextBodyIndent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Primero: Se acuerda por (mayoría/unanimidad)  constituir una cooperativa cuyo objeto social es …………………………………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Segundo: Los socios manifiestan que reúnen los requisitos legales para ser socios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ercero: Se acuerda por                      aprobar los estatutos sociales adjuntos a este acta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arto: Sometida a votación la elección de las personas que ostentarán los cargos del Consejo Rector y de la Intervención, según composición fijada en los estatutos, resultan elegidos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Presidente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…………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nterventor/es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Las personas elegidas aceptan el cargo ante la propia Asamblea y manifiestan no estar incursos en ninguna de las causas de  incompatibilidad e incapacidad previstas en el artículo 52 de la Ley de Cooperativas de La Rioja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Quinto: Se acuerda que la aportación mínima obligatoria para ser socio sea de               euros y el capital social mínimo de                 euros, que será desembolsado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Sexto: Igualmente se acuerda facultar a                                         para otorgar la escritura de elevación a público del presente acuerdo y para realizar los actos de inscripción ante el Registro de Cooperativas de La Rioja.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Y no habiendo más asuntos que tratar, se levanta la sesión cuando son las         en el lugar y fecha indicados en el encabezado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Firma de todos los asistentes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5:00Z</dcterms:created>
  <dc:creator>CAR</dc:creator>
  <dc:description/>
  <cp:keywords/>
  <dc:language>en-US</dc:language>
  <cp:lastModifiedBy>ADOMMORE</cp:lastModifiedBy>
  <dcterms:modified xsi:type="dcterms:W3CDTF">2011-10-07T10:38:00Z</dcterms:modified>
  <cp:revision>3</cp:revision>
  <dc:subject/>
  <dc:title>En                         a xx de xxxxxxxxxxxxxx  de 2003, en la calle                                de                       , siendo las      horas, se reune LA ASAMBLEA CONSTITUYENTE de la sociedad cooperativa                                        </dc:title>
</cp:coreProperties>
</file>