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ADRE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yor de edad, con domicilio en la call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</w:rPr>
        <w:t>     </w:t>
      </w:r>
      <w:r/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e Logroño, provisto de DNI.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E C L A R 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Que no ha promovido la inscripción de nacimiento en el Registro Civil correspondiente al lugar de nacimiento de su hijo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do/a e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Y para que conste a los efectos oportunos, firmo la presente declaración en Logroño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4:00Z</dcterms:created>
  <dc:creator>registro civil LOGROÑO</dc:creator>
  <dc:description/>
  <cp:keywords/>
  <dc:language>en-US</dc:language>
  <cp:lastModifiedBy>jcpinto</cp:lastModifiedBy>
  <cp:lastPrinted>2010-05-11T13:30:00Z</cp:lastPrinted>
  <dcterms:modified xsi:type="dcterms:W3CDTF">2014-04-22T07:14:00Z</dcterms:modified>
  <cp:revision>2</cp:revision>
  <dc:subject/>
  <dc:title>D</dc:title>
</cp:coreProperties>
</file>