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CIÓN DE ESTADO CIV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.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……...hijo/a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…………………… y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………………………, con DNI númer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……………., nacido 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………………………..  provincia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…………… País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………………, el dí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.. de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………….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, de estado civil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…………………..,  con domicilio en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………………………………, calle, avenida, plaz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…………………………………… y de nacionalidad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………………………………… y mi entera responsabilidad que, al día de la fecha, mi estado civil es el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. 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Todo ello, al amparo de lo dispuesto  en la circular de 16 de noviembre de 1984 </w:t>
      </w:r>
    </w:p>
    <w:p>
      <w:pPr>
        <w:pStyle w:val="Normal"/>
        <w:jc w:val="both"/>
        <w:rPr/>
      </w:pPr>
      <w:r>
        <w:rPr/>
        <w:t xml:space="preserve">de la Dirección General de los Registro  y del Notario, en aplicación del artículo 363 del Reglamento del Registro Civil, y a efectos de contraer matrimonio con D.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…………………….., y enterado de la responsabilidad penal en la que pudiera incurr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En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Firmado D.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bajo juramento o Prometo por mi honor (1)</w:t>
      </w:r>
    </w:p>
    <w:p>
      <w:pPr>
        <w:pStyle w:val="Normal"/>
        <w:jc w:val="both"/>
        <w:rPr/>
      </w:pPr>
      <w:r>
        <w:rPr/>
        <w:t>Soltero, Viudo o Divorciado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0:00Z</dcterms:created>
  <dc:creator>FMANGADO</dc:creator>
  <dc:description/>
  <cp:keywords/>
  <dc:language>en-US</dc:language>
  <cp:lastModifiedBy>jcpinto</cp:lastModifiedBy>
  <dcterms:modified xsi:type="dcterms:W3CDTF">2012-01-24T08:55:00Z</dcterms:modified>
  <cp:revision>3</cp:revision>
  <dc:subject/>
  <dc:title>DECLARACIÓN DE ESTADO CIVIL</dc:title>
</cp:coreProperties>
</file>