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MADRE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ª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</w:rPr>
        <w:tab/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mayor de edad, con domicilio en la call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</w:rPr>
      </w:r>
      <w:r>
        <w:rPr>
          <w:b w:val="false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</w:rPr>
        <w:t>     </w:t>
      </w:r>
      <w:r/>
      <w:r>
        <w:rPr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e Logroño, provisto de DNI. Núme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lang w:val="en-US" w:eastAsia="en-US"/>
        </w:rPr>
      </w:r>
      <w:r>
        <w:rPr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 E C L A R 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Que no ha promovido la inscripción de nacimiento en el Registro Civil correspondiente al lugar de nacimiento de su hijo/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cido/a el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                 en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Y para que conste a los efectos oportunos, firmo la presente declaración en Logroño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lang w:val="en-US" w:eastAsia="en-US"/>
        </w:rPr>
      </w:r>
      <w:r>
        <w:rPr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05:00Z</dcterms:created>
  <dc:creator>registro civil LOGROÑO</dc:creator>
  <dc:description/>
  <cp:keywords/>
  <dc:language>en-US</dc:language>
  <cp:lastModifiedBy>jcpinto</cp:lastModifiedBy>
  <cp:lastPrinted>2010-05-11T13:30:00Z</cp:lastPrinted>
  <dcterms:modified xsi:type="dcterms:W3CDTF">2014-04-22T07:13:00Z</dcterms:modified>
  <cp:revision>8</cp:revision>
  <dc:subject/>
  <dc:title>D</dc:title>
</cp:coreProperties>
</file>