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ña………………….., con DNI. ..............................., consiento que D....................................., solicite ante el Registro Civil de Logroño,  la inscripción de nacimiento de nuestro hijo................................. nacido el día.......... en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…………………….,  a 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3:00Z</dcterms:created>
  <dc:creator>jcpinto</dc:creator>
  <dc:description/>
  <cp:keywords/>
  <dc:language>en-US</dc:language>
  <cp:lastModifiedBy>jcpinto</cp:lastModifiedBy>
  <dcterms:modified xsi:type="dcterms:W3CDTF">2013-02-19T14:23:00Z</dcterms:modified>
  <cp:revision>2</cp:revision>
  <dc:subject/>
  <dc:title>Dña…………………</dc:title>
</cp:coreProperties>
</file>