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31140</wp:posOffset>
            </wp:positionV>
            <wp:extent cx="7200900" cy="34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Estimados profesores y profeso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racias por vuestro esfuerzo al participar en este programa de Itinerarios de Educación Ambiental por La Rioja y haber trabajado el material didáctic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os gustaría que valorarais este material así como el proceso vivido para poder mejorarlo en el futur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Si lo deseáis podéis rellenar este breve formulario y remitirlo por fax, correo electrónico o postal 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1440"/>
              <w:gridCol w:w="3610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rreo post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ax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rreo electrónico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9BB71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Área de Programas de Educación Ambient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cción General de Medio Natu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/ Prado Viejo, 62 B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71 Logroñ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9BB7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1 291362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9BB7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formacion.ambiental@larioja.or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as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mos participado en el Itinerari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escribe el nombre del Itinerario)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imos el dí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escribe el nombre del Itinerario)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1.- ¿Has aplicado la Unidad Didáctica en clase?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477495441"/>
            <w:bookmarkStart w:id="1" w:name="__Fieldmark__2_47749544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477495441"/>
            <w:bookmarkStart w:id="3" w:name="__Fieldmark__3_47749544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- ¿Cuánto tiempo has dedicado en total?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3.- ¿Con qué nivel educativo has trabajado?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477495441"/>
            <w:bookmarkStart w:id="5" w:name="__Fieldmark__5_47749544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º Primaria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477495441"/>
            <w:bookmarkStart w:id="7" w:name="__Fieldmark__6_47749544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º Primaria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477495441"/>
            <w:bookmarkStart w:id="9" w:name="__Fieldmark__7_47749544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477495441"/>
            <w:bookmarkStart w:id="11" w:name="__Fieldmark__8_47749544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º ESO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477495441"/>
            <w:bookmarkStart w:id="13" w:name="__Fieldmark__9_47749544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º ESO 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477495441"/>
            <w:bookmarkStart w:id="15" w:name="__Fieldmark__10_47749544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- ¿Desde qué Área o Áreas se ha trabajado la Unidad Didáctica?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5.- ¿Cuántos profesores/as habéis trabajo en ella en el centro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- ¿Habéis trabajado la Unidad Didáctica entera o casi enter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3_477495441"/>
            <w:bookmarkStart w:id="17" w:name="__Fieldmark__13_47749544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Í</w:t>
              <w:tab/>
              <w:t xml:space="preserve">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4_477495441"/>
            <w:bookmarkStart w:id="19" w:name="__Fieldmark__14_47749544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  <w:tab/>
              <w:t xml:space="preserve">Entonces, ¿qué fichas habéis utilizado?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7.- ¿Con qué formatos la has trabajado con tus alumno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6_477495441"/>
            <w:bookmarkStart w:id="21" w:name="__Fieldmark__16_47749544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tocopias papel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7_477495441"/>
            <w:bookmarkStart w:id="23" w:name="__Fieldmark__17_47749544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ntalla / Proyector</w:t>
              <w:tab/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8_477495441"/>
            <w:bookmarkStart w:id="25" w:name="__Fieldmark__18_47749544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bos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9_477495441"/>
            <w:bookmarkStart w:id="27" w:name="__Fieldmark__19_47749544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ros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4" w:hRule="atLeast"/>
        </w:trPr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- Valora de 1 a 10 cómo se complementa este material didáctico con el itinerario realizado.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- Valora de 1 a 10 qué te han parecido globalmente: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cuaderno del profesor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fichas y actividades de los alumnos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- Valora de 1 a 10 su adecuación al nivel educativo propuesto (5º y 6º de Primaria y 3º y 4º de ESO)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- La aplicación práctica en el aula de la Unidad Didáctica con mis alumnos/as me ha resulta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5_477495441"/>
            <w:bookmarkStart w:id="29" w:name="__Fieldmark__25_47749544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da satisfactoria</w:t>
              <w:tab/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6_477495441"/>
            <w:bookmarkStart w:id="31" w:name="__Fieldmark__26_47749544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co satisfacto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7_477495441"/>
            <w:bookmarkStart w:id="33" w:name="__Fieldmark__27_47749544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tisfactoria</w:t>
              <w:tab/>
              <w:tab/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8_477495441"/>
            <w:bookmarkStart w:id="35" w:name="__Fieldmark__28_47749544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y satisfac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- Lo que más me ha gustado ha sido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- Lo que menos me ha gustado ha sido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- Comentarios y sugerencias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080" w:right="1106" w:gutter="0" w:header="708" w:top="764" w:footer="429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3093085</wp:posOffset>
          </wp:positionV>
          <wp:extent cx="7543800" cy="30841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02230" cy="581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3321685</wp:posOffset>
          </wp:positionV>
          <wp:extent cx="7543800" cy="308419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349885</wp:posOffset>
          </wp:positionV>
          <wp:extent cx="7543800" cy="30841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rmacion.ambiental@larioj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3:00Z</dcterms:created>
  <dc:creator>ptoro</dc:creator>
  <dc:description/>
  <cp:keywords/>
  <dc:language>en-US</dc:language>
  <cp:lastModifiedBy>ptoro</cp:lastModifiedBy>
  <dcterms:modified xsi:type="dcterms:W3CDTF">2010-03-16T08:05:00Z</dcterms:modified>
  <cp:revision>20</cp:revision>
  <dc:subject/>
  <dc:title>Cuestionario de valoración</dc:title>
</cp:coreProperties>
</file>