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CIÓN DEL ACUERDO DE MODIFICACIÓN DE ESTATUTOS </w:t>
      </w:r>
      <w:bookmarkStart w:id="0" w:name="Texto12"/>
      <w:r>
        <w:rPr>
          <w:rFonts w:cs="Arial" w:ascii="Arial" w:hAnsi="Arial"/>
        </w:rPr>
        <w:t xml:space="preserve">DE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 xml:space="preserve">D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con D.N.I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cretario del Consejo Rector de la Sociedad Cooperativ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.I.F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con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inscrita en el Registro de Cooperativas de La Rioja con el código de identificación registral (C.I.R.) 26LR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tabs>
          <w:tab w:val="clear" w:pos="709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Que, según consta en el Libro de actas de la Asamblea General de la Sociedad Cooperativa, celebrada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l dí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convocada y constituida conforme a las normas legales y estatutarias, se adoptó, por la mayoría de dos tercios de los votos y previo informe justificativo de la propuesta, el siguiente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CUERDO: 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- Modificar el artícul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os estatutos sociales, en el que se establecen las normas sobr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uya redacción actual es la siguiente: 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ícul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Aprobar la propuesta de modificación del Consejo Rector, a la vista de su informe justificativo,  quedando redactado el artículo modificado como a continuación se indica:  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ícul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conste, a efectos del otorgamiento de escritura públic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y de inscripción del acuerdo en el Registro de Cooperativas de La Rioja, expido la presente certificación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Bº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IDENTE</w:t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CRETARIO, </w:t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/>
      </w:pPr>
      <w:r>
        <w:rPr/>
        <w:t xml:space="preserve">Fdo.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nominación de la sociedad o Asoci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a inscripción en el Registro de la modificación exige la presentación de escritura de elevación a público del acuerdo (art. 35 del Reglamento de Organización y Funcionamiento del Registro, aprobado por Decreto 18/2003, de 7 de mayo), salvo que se trate de modificación estatutaria por cambio de domicilio en el mismo municipio o  en municipios de la Comunidad Autónoma de La Rioja.</w:t>
      </w:r>
      <w:r>
        <w:rPr>
          <w:rFonts w:cs="Arial Narrow" w:ascii="Arial Narrow" w:hAnsi="Arial Narr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autoSpaceDE w:val="true"/>
      <w:spacing w:lineRule="exact" w:line="320"/>
      <w:jc w:val="both"/>
    </w:pPr>
    <w:rPr>
      <w:rFonts w:ascii="Tahoma" w:hAnsi="Tahoma" w:cs="Tahoma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7:00Z</dcterms:created>
  <dc:creator>CAR</dc:creator>
  <dc:description/>
  <cp:keywords/>
  <dc:language>en-US</dc:language>
  <cp:lastModifiedBy>BLOPEZ</cp:lastModifiedBy>
  <cp:lastPrinted>2007-10-17T11:19:00Z</cp:lastPrinted>
  <dcterms:modified xsi:type="dcterms:W3CDTF">2007-10-17T10:09:00Z</dcterms:modified>
  <cp:revision>4</cp:revision>
  <dc:subject/>
  <dc:title>MODELO DE CERTIFICACIÓN PARA RENOVACIÓN TOTAL</dc:title>
</cp:coreProperties>
</file>