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IO DE TRABAJO E INMIGRACIÓN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O DE SOCIEDADES COOPERATIVA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PIO BAROJA, Nº 6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009 MADRID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y  domicilio en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actuando como mandatario verbal de los socios promotores de una nueva sociedad cooper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EXPONE: Que está en proyecto la constitución de una sociedad cooperativa con domicilio en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or lo que, en aplicación de lo dispuesto en la Disposición Transitoria Cuarta de la Ley 4/2001, de 2 de julio, de Cooperativas de La Rioja, se precisa certificación negativa de la denominación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 proceder dicha denominación se proponen, por orden de preferencia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o expuesto, solicite la expedición y remisión al domicilio arriba indicado de la referida certific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1:00Z</dcterms:created>
  <dc:creator>CAR</dc:creator>
  <dc:description/>
  <cp:keywords/>
  <dc:language>en-US</dc:language>
  <cp:lastModifiedBy>ADOMMORE</cp:lastModifiedBy>
  <dcterms:modified xsi:type="dcterms:W3CDTF">2011-10-07T10:41:00Z</dcterms:modified>
  <cp:revision>3</cp:revision>
  <dc:subject/>
  <dc:title>D</dc:title>
</cp:coreProperties>
</file>