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134"/>
        <w:gridCol w:w="1276"/>
        <w:gridCol w:w="2835"/>
        <w:gridCol w:w="850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d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Inscrip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cili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o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mbito act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4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ón de profesionales y trabajadores autónomo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TA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Milicias, 1 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5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ón de profesionales y autónomos de la comunidad autónoma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Milicias, 10 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para la defensa de os trabajadores autónomo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Huesca, 82 –Of. 1 entr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intersectorial de autónomo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AT-LA 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Hermanos Moroy, 8 4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de trabajadores autónomos discapaci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D-LA 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Cigüeña, 50 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7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de Profesionales Autónomos y Emprendedores de La Ri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TAE-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Gran Vía, 61-63 of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de Taxistas de Rioja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Travesía de las Estrellas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de Taxistas de Logroño Y Cam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OGRO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Pepe Maguregui, 2-2º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ón de Taxistas Rioja C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 Santa Daria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ic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o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3:00Z</dcterms:created>
  <dc:creator>JCREMADE</dc:creator>
  <dc:description/>
  <dc:language>en-US</dc:language>
  <cp:lastModifiedBy>Valentín Alonso Espinosa</cp:lastModifiedBy>
  <dcterms:modified xsi:type="dcterms:W3CDTF">2021-04-22T11:13:00Z</dcterms:modified>
  <cp:revision>2</cp:revision>
  <dc:subject/>
  <dc:title>Fecha deposito</dc:title>
</cp:coreProperties>
</file>