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 INSCRIPCIÓN DE MATRIMONIO CIVIL CELEBRADO EN EL EXTRANJER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Dª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cido/a en……………………………………… en fecha…………………………… con domicilio en…………………………………………………………………………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 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en se identifica con  D.N.I.  número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ontrajo matrimonio con D/Dª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iudad:………………………………. País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fecha: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yos datos complementarios quedan reflejados en la adjunta hoja declar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cuando tuvo lugar el mencionado matrimonio ambos cónyuges poseían capacidad y libertad para celebrarlo, no habiendo contraído anterior matrimonio civil, canónico, ni en ninguna otra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o matrimonio no consta inscrito en el Registro Civil españ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lo c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admisión del presente escrito, procediéndose a practicar la inscripción de su matrimonio civil por transcripción del certificado expedido por el Registro Civil del lugar de celebración, de conformidad con lo dispuesto en los arts. 1, 15 y 23 de la Ley del Registro Civil y arts. 66 y 256.3ª del Reglamento del Registro Civil, correspondiendo la competencia para verificar la misma al Registro Civil Central a tenor de lo dispuesto en el art. 68 del Reglamento del Registro Civil, dada la circunstancia de que el/la promotora/a reside en España.  Todo ello sin perjuicio de las declaraciones complementarias a que hubiere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groño a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8:00Z</dcterms:created>
  <dc:creator>registro civil LOGROÑO</dc:creator>
  <dc:description/>
  <dc:language>en-US</dc:language>
  <cp:lastModifiedBy>María Consuelo Fernández Beltrán</cp:lastModifiedBy>
  <cp:lastPrinted>2003-01-20T14:01:00Z</cp:lastPrinted>
  <dcterms:modified xsi:type="dcterms:W3CDTF">2022-02-03T10:39:00Z</dcterms:modified>
  <cp:revision>3</cp:revision>
  <dc:subject/>
  <dc:title>SOLICITUD DE INSCRIPCIÓN DE MATRIMONIO CIVIL CELEBRADO EN EL EXTRANJERO</dc:title>
</cp:coreProperties>
</file>