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43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780545198"/>
            <w:bookmarkStart w:id="1" w:name="__Fieldmark__0_780545198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780545198"/>
            <w:bookmarkStart w:id="3" w:name="__Fieldmark__1_780545198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Black" w:hAnsi="Arial Black"/>
                <w:color w:val="354047"/>
                <w:sz w:val="18"/>
                <w:szCs w:val="20"/>
              </w:rPr>
              <w:t>Servicio de Integración Ambiental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 xml:space="preserve">Consejería de Sostenibilidad y Transición Ecológica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Rubén Esteban Pérez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. Gral. Calidad Ambiental y Rec. Hídricos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restebanp</w:t>
              </w:r>
            </w:hyperlink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8"/>
                  <w:szCs w:val="18"/>
                  <w:u w:val="none"/>
                </w:rPr>
                <w:t>@larioja.org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374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780545198"/>
            <w:bookmarkStart w:id="5" w:name="__Fieldmark__2_780545198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Campaña de publicidad para promocionar los municipios que pertenecen a la Reserva de la Biosfera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780545198"/>
            <w:bookmarkStart w:id="7" w:name="__Fieldmark__3_780545198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780545198"/>
            <w:bookmarkStart w:id="9" w:name="__Fieldmark__4_780545198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780545198"/>
            <w:bookmarkStart w:id="11" w:name="__Fieldmark__5_780545198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780545198"/>
            <w:bookmarkStart w:id="13" w:name="__Fieldmark__6_780545198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780545198"/>
            <w:bookmarkStart w:id="15" w:name="__Fieldmark__7_780545198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720" w:right="226" w:hanging="360"/>
              <w:rPr>
                <w:rFonts w:ascii="Arial;Arial" w:hAnsi="Arial;Arial" w:cs="Arial;Arial"/>
                <w:color w:val="263746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263746"/>
                <w:sz w:val="16"/>
                <w:szCs w:val="16"/>
              </w:rPr>
              <w:t>Dar a conocer la Reserva de la Biosfera de los Valles del Leza, Jubera, Cidacos y Alhama, y sus objetivos y funciones, entre los ciudadanos de La Rioj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720" w:right="226" w:hanging="360"/>
              <w:rPr>
                <w:rFonts w:ascii="Arial;Arial" w:hAnsi="Arial;Arial" w:cs="Arial;Arial"/>
                <w:color w:val="263746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263746"/>
                <w:sz w:val="16"/>
                <w:szCs w:val="16"/>
              </w:rPr>
              <w:t xml:space="preserve">Promocionar su patrimonio material e inmaterial tanto en el ámbito cultural como en el ambiental para incrementar el número de visitantes a este territorio reconocido por UNESCO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720" w:right="226" w:hanging="360"/>
              <w:rPr>
                <w:rFonts w:ascii="Arial;Arial" w:hAnsi="Arial;Arial" w:cs="Arial;Arial"/>
                <w:color w:val="263746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263746"/>
                <w:sz w:val="16"/>
                <w:szCs w:val="16"/>
              </w:rPr>
              <w:t>Promocionar los productos y servicios adheridos a la marca de responsabilidad social “La Rioja, Reserva de la Biosfera” como contribución al desarrollo sostenible del territorio y como herramienta para fijar población en el mism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0" w:after="120"/>
              <w:ind w:left="720" w:right="226" w:hanging="360"/>
              <w:rPr>
                <w:rFonts w:ascii="Arial;Arial" w:hAnsi="Arial;Arial" w:cs="Arial;Arial"/>
                <w:color w:val="263746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263746"/>
                <w:sz w:val="16"/>
                <w:szCs w:val="16"/>
              </w:rPr>
              <w:t>Promocionar los proyectos puestos en marcha en el marco del Plan de Acción de la Reserva de la Biosfera: Reserva Starlight, Geoturismo, Truficultura, Apicultura, Rutas del Silencio, Amigos de los Ríos, etc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olor w:val="354047"/>
                <w:sz w:val="20"/>
                <w:szCs w:val="20"/>
              </w:rPr>
              <w:t>Sociedad riojana en general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780545198"/>
            <w:bookmarkStart w:id="17" w:name="__Fieldmark__8_780545198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780545198"/>
            <w:bookmarkStart w:id="19" w:name="__Fieldmark__9_780545198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780545198"/>
            <w:bookmarkStart w:id="21" w:name="__Fieldmark__10_780545198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780545198"/>
            <w:bookmarkStart w:id="23" w:name="__Fieldmark__11_780545198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780545198"/>
            <w:bookmarkStart w:id="25" w:name="__Fieldmark__12_780545198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780545198"/>
            <w:bookmarkStart w:id="27" w:name="__Fieldmark__13_780545198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780545198"/>
            <w:bookmarkStart w:id="29" w:name="__Fieldmark__14_780545198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780545198"/>
            <w:bookmarkStart w:id="31" w:name="__Fieldmark__15_780545198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780545198"/>
            <w:bookmarkStart w:id="33" w:name="__Fieldmark__16_780545198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780545198"/>
            <w:bookmarkStart w:id="35" w:name="__Fieldmark__17_780545198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780545198"/>
            <w:bookmarkStart w:id="37" w:name="__Fieldmark__18_780545198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780545198"/>
            <w:bookmarkStart w:id="39" w:name="__Fieldmark__19_780545198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780545198"/>
            <w:bookmarkStart w:id="41" w:name="__Fieldmark__20_780545198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780545198"/>
            <w:bookmarkStart w:id="43" w:name="__Fieldmark__21_780545198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780545198"/>
            <w:bookmarkStart w:id="45" w:name="__Fieldmark__22_780545198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23.8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;Arial" w:hAnsi="Arial;Arial" w:eastAsia="Times" w:cs="Arial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" w:cs="Arial;Arial"/>
      <w:color w:val="000000"/>
    </w:rPr>
  </w:style>
  <w:style w:type="character" w:styleId="WW8Num4z0">
    <w:name w:val="WW8Num4z0"/>
    <w:qFormat/>
    <w:rPr>
      <w:rFonts w:ascii="Arial;Arial" w:hAnsi="Arial;Arial" w:cs="Times New Roman"/>
      <w:color w:val="000000"/>
    </w:rPr>
  </w:style>
  <w:style w:type="character" w:styleId="WW8Num5z0">
    <w:name w:val="WW8Num5z0"/>
    <w:qFormat/>
    <w:rPr>
      <w:rFonts w:ascii="Arial;Arial" w:hAnsi="Arial;Arial" w:eastAsia="MS Mincho;ＭＳ 明朝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ebanp@larioja.org" TargetMode="External"/><Relationship Id="rId3" Type="http://schemas.openxmlformats.org/officeDocument/2006/relationships/hyperlink" Target="mailto:mlruizde@lario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15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9:14:00Z</dcterms:modified>
  <cp:revision>4</cp:revision>
  <dc:subject/>
  <dc:title/>
</cp:coreProperties>
</file>