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20/038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1188940039"/>
            <w:bookmarkStart w:id="1" w:name="__Fieldmark__0_1188940039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1188940039"/>
            <w:bookmarkStart w:id="3" w:name="__Fieldmark__1_1188940039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b/>
                <w:b/>
                <w:color w:val="354047"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9"/>
              </w:rPr>
              <w:t>Acciones en La Rioja Vaciada, Agenda Rural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>Consejería de Agricultura, Ganadería, Mundo Rural, Territorio y Población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Nuria Bazo Las Heras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Dª Gral. Desarrollo Rural y Reto Demográfic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dg.desarrollorural@larioja.org 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600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1188940039"/>
            <w:bookmarkStart w:id="5" w:name="__Fieldmark__2_1188940039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404040"/>
                <w:sz w:val="18"/>
                <w:szCs w:val="18"/>
              </w:rPr>
            </w:pPr>
            <w:r>
              <w:rPr>
                <w:rFonts w:cs="Arial;Arial"/>
                <w:color w:val="404040"/>
                <w:sz w:val="18"/>
                <w:szCs w:val="18"/>
              </w:rPr>
              <w:t>Campaña institucional sobre La Rioja Vaciada y la Agenda Rural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1188940039"/>
            <w:bookmarkStart w:id="7" w:name="__Fieldmark__3_1188940039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1188940039"/>
            <w:bookmarkStart w:id="9" w:name="__Fieldmark__4_1188940039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1188940039"/>
            <w:bookmarkStart w:id="11" w:name="__Fieldmark__5_1188940039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1188940039"/>
            <w:bookmarkStart w:id="13" w:name="__Fieldmark__6_1188940039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1188940039"/>
            <w:bookmarkStart w:id="15" w:name="__Fieldmark__7_1188940039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1080" w:right="227" w:hanging="36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>Facilitar la divulgación del programa de gobierno a favor de la lucha contra la despoblación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1080" w:right="227" w:hanging="36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>Definición del plan de acción sostenible para las zonas rurales riojanas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Toda la población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1188940039"/>
            <w:bookmarkStart w:id="17" w:name="__Fieldmark__8_1188940039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1188940039"/>
            <w:bookmarkStart w:id="19" w:name="__Fieldmark__9_1188940039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1188940039"/>
            <w:bookmarkStart w:id="21" w:name="__Fieldmark__10_1188940039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1188940039"/>
            <w:bookmarkStart w:id="23" w:name="__Fieldmark__11_1188940039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1188940039"/>
            <w:bookmarkStart w:id="25" w:name="__Fieldmark__12_1188940039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1188940039"/>
            <w:bookmarkStart w:id="27" w:name="__Fieldmark__13_1188940039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1188940039"/>
            <w:bookmarkStart w:id="29" w:name="__Fieldmark__14_1188940039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1188940039"/>
            <w:bookmarkStart w:id="31" w:name="__Fieldmark__15_1188940039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1188940039"/>
            <w:bookmarkStart w:id="33" w:name="__Fieldmark__16_1188940039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1188940039"/>
            <w:bookmarkStart w:id="35" w:name="__Fieldmark__17_1188940039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1188940039"/>
            <w:bookmarkStart w:id="37" w:name="__Fieldmark__18_1188940039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1188940039"/>
            <w:bookmarkStart w:id="39" w:name="__Fieldmark__19_1188940039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1188940039"/>
            <w:bookmarkStart w:id="41" w:name="__Fieldmark__20_1188940039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1188940039"/>
            <w:bookmarkStart w:id="43" w:name="__Fieldmark__21_1188940039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1188940039"/>
            <w:bookmarkStart w:id="45" w:name="__Fieldmark__22_1188940039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38.8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MS Mincho;ＭＳ 明朝" w:cs="Arial;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cs="Times New Roman"/>
      <w:color w:val="000000"/>
    </w:rPr>
  </w:style>
  <w:style w:type="character" w:styleId="WW8Num8z0">
    <w:name w:val="WW8Num8z0"/>
    <w:qFormat/>
    <w:rPr>
      <w:rFonts w:ascii="Arial;Arial" w:hAnsi="Arial;Arial" w:cs="Times New Roman"/>
      <w:color w:val="000000"/>
    </w:rPr>
  </w:style>
  <w:style w:type="character" w:styleId="WW8Num9z0">
    <w:name w:val="WW8Num9z0"/>
    <w:qFormat/>
    <w:rPr>
      <w:rFonts w:ascii="Arial;Arial" w:hAnsi="Arial;Arial" w:eastAsia="MS Mincho;ＭＳ 明朝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Normalprimerprrafo">
    <w:name w:val="Normal primer párrafo"/>
    <w:basedOn w:val="Normal"/>
    <w:qFormat/>
    <w:pPr>
      <w:suppressAutoHyphens w:val="true"/>
      <w:spacing w:before="240" w:after="120"/>
    </w:pPr>
    <w:rPr>
      <w:rFonts w:eastAsia="Times New Roman" w:cs="Arial;Arial"/>
      <w:sz w:val="20"/>
      <w:szCs w:val="20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8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2-03T09:12:00Z</dcterms:modified>
  <cp:revision>32</cp:revision>
  <dc:subject/>
  <dc:title/>
</cp:coreProperties>
</file>