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14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2628693116"/>
            <w:bookmarkStart w:id="1" w:name="__Fieldmark__0_2628693116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2628693116"/>
            <w:bookmarkStart w:id="3" w:name="__Fieldmark__1_2628693116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>Bolsa de alquiler e Hipoteca Joven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Agricultura, Ganadería, Mundo Rural, Territorio y Población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Gonzalo López  Garcí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D. de Política Territorial, Urbanismo y Vivienda.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g.pturbanismoyvivienda@larioja.org 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283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2628693116"/>
            <w:bookmarkStart w:id="5" w:name="__Fieldmark__2_2628693116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9"/>
              </w:rPr>
              <w:t>Campaña publicitaria informativa sobre los servicios y condiciones de la Hipoteca Joven y del programa de la Bolsa de Vivienda en Alquiler del IRVI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2628693116"/>
            <w:bookmarkStart w:id="7" w:name="__Fieldmark__3_2628693116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2628693116"/>
            <w:bookmarkStart w:id="9" w:name="__Fieldmark__4_2628693116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2628693116"/>
            <w:bookmarkStart w:id="11" w:name="__Fieldmark__5_2628693116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2628693116"/>
            <w:bookmarkStart w:id="13" w:name="__Fieldmark__6_2628693116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2628693116"/>
            <w:bookmarkStart w:id="15" w:name="__Fieldmark__7_2628693116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40" w:after="40"/>
              <w:ind w:left="720" w:right="227" w:hanging="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Poner en conocimiento de la ciudadanía los programas y condiciones de la Bolsa de Vivienda en Alquiler del IRVI y la Hipoteca Joven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Informar sobre las ventajas que ofrecen estos servicios de alquiler e hipoteca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Población joven que adquiere su primera vivienda e interesados en alquilar sus viviendas.</w:t>
            </w:r>
          </w:p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rFonts w:eastAsia="Arial;Arial" w:cs="Arial;Arial"/>
                <w:color w:val="354047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2628693116"/>
            <w:bookmarkStart w:id="17" w:name="__Fieldmark__8_2628693116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2628693116"/>
            <w:bookmarkStart w:id="19" w:name="__Fieldmark__9_2628693116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2628693116"/>
            <w:bookmarkStart w:id="21" w:name="__Fieldmark__10_2628693116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2628693116"/>
            <w:bookmarkStart w:id="23" w:name="__Fieldmark__11_2628693116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2628693116"/>
            <w:bookmarkStart w:id="25" w:name="__Fieldmark__12_2628693116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2628693116"/>
            <w:bookmarkStart w:id="27" w:name="__Fieldmark__13_2628693116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2628693116"/>
            <w:bookmarkStart w:id="29" w:name="__Fieldmark__14_2628693116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2628693116"/>
            <w:bookmarkStart w:id="31" w:name="__Fieldmark__15_2628693116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2628693116"/>
            <w:bookmarkStart w:id="33" w:name="__Fieldmark__16_2628693116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2628693116"/>
            <w:bookmarkStart w:id="35" w:name="__Fieldmark__17_2628693116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2628693116"/>
            <w:bookmarkStart w:id="37" w:name="__Fieldmark__18_2628693116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2628693116"/>
            <w:bookmarkStart w:id="39" w:name="__Fieldmark__19_2628693116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2628693116"/>
            <w:bookmarkStart w:id="41" w:name="__Fieldmark__20_2628693116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2628693116"/>
            <w:bookmarkStart w:id="43" w:name="__Fieldmark__21_2628693116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2628693116"/>
            <w:bookmarkStart w:id="45" w:name="__Fieldmark__22_2628693116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18.7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Times New Roman"/>
      <w:color w:val="000000"/>
    </w:rPr>
  </w:style>
  <w:style w:type="character" w:styleId="WW8Num6z0">
    <w:name w:val="WW8Num6z0"/>
    <w:qFormat/>
    <w:rPr>
      <w:rFonts w:ascii="Arial;Arial" w:hAnsi="Arial;Arial" w:cs="Times New Roman"/>
      <w:color w:val="000000"/>
    </w:rPr>
  </w:style>
  <w:style w:type="character" w:styleId="WW8Num7z0">
    <w:name w:val="WW8Num7z0"/>
    <w:qFormat/>
    <w:rPr>
      <w:rFonts w:ascii="Arial;Arial" w:hAnsi="Arial;Arial" w:eastAsia="MS Mincho;ＭＳ 明朝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8:58:00Z</dcterms:modified>
  <cp:revision>32</cp:revision>
  <dc:subject/>
  <dc:title/>
</cp:coreProperties>
</file>