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"/>
        <w:gridCol w:w="805"/>
        <w:gridCol w:w="2410"/>
        <w:gridCol w:w="1348"/>
        <w:gridCol w:w="920"/>
        <w:gridCol w:w="851"/>
      </w:tblGrid>
      <w:tr>
        <w:trPr>
          <w:trHeight w:val="340" w:hRule="exact"/>
        </w:trPr>
        <w:tc>
          <w:tcPr>
            <w:tcW w:w="4077" w:type="dxa"/>
            <w:gridSpan w:val="3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20"/>
                <w:szCs w:val="20"/>
              </w:rPr>
              <w:t>Publicidad institucional</w:t>
              <w:br/>
            </w:r>
            <w:r>
              <w:rPr>
                <w:rFonts w:cs="Arial;Arial" w:ascii="Arial Narrow" w:hAnsi="Arial Narrow"/>
                <w:color w:val="FFFFFF"/>
                <w:sz w:val="20"/>
                <w:szCs w:val="20"/>
              </w:rPr>
              <w:t>Ficha básica de campaña de publicidad</w:t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" w:hAnsi="Arial Narrow"/>
                <w:b/>
                <w:color w:val="20282C"/>
                <w:sz w:val="20"/>
                <w:szCs w:val="21"/>
              </w:rPr>
              <w:t>Código de campaña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E5B8B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" w:hAnsi="Arial Narrow"/>
                <w:b/>
                <w:color w:val="20282C"/>
                <w:sz w:val="20"/>
                <w:szCs w:val="21"/>
              </w:rPr>
              <w:t>Tramitación</w:t>
            </w:r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  <w:t xml:space="preserve"> (Intervención)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3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;Arial"/>
                <w:color w:val="20282C"/>
                <w:sz w:val="18"/>
                <w:szCs w:val="21"/>
                <w:highlight w:val="yellow"/>
              </w:rPr>
            </w:pPr>
            <w:r>
              <w:rPr>
                <w:rFonts w:cs="Arial;Arial" w:ascii="Arial Black" w:hAnsi="Arial Black"/>
                <w:color w:val="20282C"/>
                <w:sz w:val="18"/>
                <w:szCs w:val="21"/>
              </w:rPr>
              <w:t>CP/20/004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20282C"/>
                <w:sz w:val="20"/>
                <w:szCs w:val="21"/>
                <w:highlight w:val="yell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fldChar w:fldCharType="separate"/>
            </w:r>
            <w:bookmarkStart w:id="0" w:name="__Fieldmark__0_925895360"/>
            <w:bookmarkStart w:id="1" w:name="__Fieldmark__0_925895360"/>
            <w:bookmarkEnd w:id="1"/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fldChar w:fldCharType="end"/>
            </w:r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 xml:space="preserve">Subcampaña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1"/>
                <w:rFonts w:cs="Arial;Arial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separate"/>
            </w:r>
            <w:bookmarkStart w:id="2" w:name="__Fieldmark__1_925895360"/>
            <w:bookmarkStart w:id="3" w:name="__Fieldmark__1_925895360"/>
            <w:bookmarkEnd w:id="3"/>
            <w:r>
              <w:rPr>
                <w:rFonts w:cs="Arial;Arial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end"/>
            </w:r>
            <w:r>
              <w:rPr>
                <w:rFonts w:cs="Arial;Arial"/>
                <w:color w:val="20282C"/>
                <w:sz w:val="18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>Sectores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cs="Arial;Arial"/>
                <w:b/>
                <w:b/>
                <w:color w:val="FFFFFF"/>
                <w:sz w:val="18"/>
                <w:szCs w:val="19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DATOS DESCRIPTIVOS DE LA CAMPAÑA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BFBFB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sz w:val="16"/>
                <w:szCs w:val="18"/>
              </w:rPr>
              <w:t>Denominación de la campaña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Black" w:hAnsi="Arial Black"/>
                <w:color w:val="354047"/>
                <w:sz w:val="18"/>
                <w:szCs w:val="20"/>
              </w:rPr>
              <w:t>Vacunación de la gripe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Órgano solicitante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cs="Arial;Arial"/>
                <w:color w:val="354047"/>
                <w:sz w:val="19"/>
                <w:szCs w:val="19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9"/>
              </w:rPr>
              <w:t>Consejería de Salud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Responsable de la campañ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Nombre y apellidos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Eva Martínez Ocho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Carg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Correo-e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Ext.</w:t>
            </w:r>
          </w:p>
        </w:tc>
      </w:tr>
      <w:tr>
        <w:trPr>
          <w:trHeight w:val="312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 xml:space="preserve">Jefa de Servicio de Epidemiología 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emochoa@larioja.org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941291976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DATOS TÉCNICOS DE LA CAMPAÑ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Tipología de la campaña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Descripción de la campaña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 xml:space="preserve">Institucional 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Institu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" w:name="__Fieldmark__2_925895360"/>
            <w:bookmarkStart w:id="5" w:name="__Fieldmark__2_925895360"/>
            <w:bookmarkEnd w:id="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;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ampaña publicitaria sobre la vacunación de la gripe.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Corporativ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orporat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6" w:name="__Fieldmark__3_925895360"/>
            <w:bookmarkStart w:id="7" w:name="__Fieldmark__3_925895360"/>
            <w:bookmarkEnd w:id="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Servicio públic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rvi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8" w:name="__Fieldmark__4_925895360"/>
            <w:bookmarkStart w:id="9" w:name="__Fieldmark__4_925895360"/>
            <w:bookmarkEnd w:id="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Empleo y Formac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Empl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0" w:name="__Fieldmark__5_925895360"/>
            <w:bookmarkStart w:id="11" w:name="__Fieldmark__5_925895360"/>
            <w:bookmarkEnd w:id="1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Cultu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ultu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2" w:name="__Fieldmark__6_925895360"/>
            <w:bookmarkStart w:id="13" w:name="__Fieldmark__6_925895360"/>
            <w:bookmarkEnd w:id="1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Soci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4" w:name="__Fieldmark__7_925895360"/>
            <w:bookmarkStart w:id="15" w:name="__Fieldmark__7_925895360"/>
            <w:bookmarkEnd w:id="1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Objetivos de la campaña</w:t>
            </w:r>
          </w:p>
        </w:tc>
      </w:tr>
      <w:tr>
        <w:trPr>
          <w:trHeight w:val="1274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jc w:val="both"/>
              <w:rPr>
                <w:rFonts w:ascii="Arial;Arial" w:hAnsi="Arial;Arial" w:cs="Arial;Arial"/>
                <w:color w:val="26374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263746"/>
                <w:sz w:val="18"/>
                <w:szCs w:val="18"/>
              </w:rPr>
              <w:t xml:space="preserve">Reducir la incidencia de la gripe en la población a través de la vacunación de los sectores con más riesgo de contagio. 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Grupos objetivos de la campaña</w:t>
            </w:r>
          </w:p>
        </w:tc>
      </w:tr>
      <w:tr>
        <w:trPr>
          <w:trHeight w:val="591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ascii="Arial Narrow" w:hAnsi="Arial Narrow"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sz w:val="18"/>
                <w:szCs w:val="19"/>
              </w:rPr>
              <w:t>Grupos primarios: población riojana de 60 o más años. Grupos secundarios definidos en el brief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354047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Ámbito de influencia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omunidad Autónoma de La Rioja.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Duración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Previsión de inicio</w:t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Anu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Anu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6" w:name="__Fieldmark__8_925895360"/>
            <w:bookmarkStart w:id="17" w:name="__Fieldmark__8_925895360"/>
            <w:bookmarkEnd w:id="1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Prim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im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8" w:name="__Fieldmark__9_925895360"/>
            <w:bookmarkStart w:id="19" w:name="__Fieldmark__9_925895360"/>
            <w:bookmarkEnd w:id="1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rimest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rimest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0" w:name="__Fieldmark__10_925895360"/>
            <w:bookmarkStart w:id="21" w:name="__Fieldmark__10_925895360"/>
            <w:bookmarkEnd w:id="2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Segundo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gundo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2" w:name="__Fieldmark__11_925895360"/>
            <w:bookmarkStart w:id="23" w:name="__Fieldmark__11_925895360"/>
            <w:bookmarkEnd w:id="2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Determinad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eterminad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4" w:name="__Fieldmark__12_925895360"/>
            <w:bookmarkStart w:id="25" w:name="__Fieldmark__12_925895360"/>
            <w:bookmarkEnd w:id="2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erc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rcer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6" w:name="__Fieldmark__13_925895360"/>
            <w:bookmarkStart w:id="27" w:name="__Fieldmark__13_925895360"/>
            <w:bookmarkEnd w:id="2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PLAN DE MEDIOS DE LA CAMPAÑA</w:t>
            </w:r>
          </w:p>
        </w:tc>
      </w:tr>
      <w:tr>
        <w:trPr>
          <w:trHeight w:val="278" w:hRule="exact"/>
        </w:trPr>
        <w:tc>
          <w:tcPr>
            <w:tcW w:w="325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Creatividad publicitaria</w:t>
            </w:r>
          </w:p>
        </w:tc>
        <w:tc>
          <w:tcPr>
            <w:tcW w:w="6351" w:type="dxa"/>
            <w:gridSpan w:val="6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354047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reativida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8" w:name="__Fieldmark__14_925895360"/>
            <w:bookmarkStart w:id="29" w:name="__Fieldmark__14_925895360"/>
            <w:bookmarkEnd w:id="2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Medios convencionales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Publicidad en internet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Radi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adi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0" w:name="__Fieldmark__15_925895360"/>
            <w:bookmarkStart w:id="31" w:name="__Fieldmark__15_925895360"/>
            <w:bookmarkEnd w:id="3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Diarios digit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igit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2" w:name="__Fieldmark__16_925895360"/>
            <w:bookmarkStart w:id="33" w:name="__Fieldmark__16_925895360"/>
            <w:bookmarkEnd w:id="3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Prens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ens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4" w:name="__Fieldmark__17_925895360"/>
            <w:bookmarkStart w:id="35" w:name="__Fieldmark__17_925895360"/>
            <w:bookmarkEnd w:id="3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Motores de búsqueda, blogs y publicidad onlin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onl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6" w:name="__Fieldmark__18_925895360"/>
            <w:bookmarkStart w:id="37" w:name="__Fieldmark__18_925895360"/>
            <w:bookmarkEnd w:id="3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elevis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levi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8" w:name="__Fieldmark__19_925895360"/>
            <w:bookmarkStart w:id="39" w:name="__Fieldmark__19_925895360"/>
            <w:bookmarkEnd w:id="3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Redes soci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edes_Soci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0" w:name="__Fieldmark__20_925895360"/>
            <w:bookmarkStart w:id="41" w:name="__Fieldmark__20_925895360"/>
            <w:bookmarkEnd w:id="4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20"/>
              </w:rPr>
              <w:t>Publicidad exterior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Exterior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2" w:name="__Fieldmark__21_925895360"/>
            <w:bookmarkStart w:id="43" w:name="__Fieldmark__21_925895360"/>
            <w:bookmarkEnd w:id="4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20"/>
              </w:rPr>
              <w:t xml:space="preserve">Publicaciones </w:t>
            </w:r>
            <w:r>
              <w:rPr>
                <w:rFonts w:cs="Arial;Arial" w:ascii="Arial Narrow" w:hAnsi="Arial Narrow"/>
                <w:i/>
                <w:color w:val="FFFFFF"/>
                <w:sz w:val="16"/>
                <w:szCs w:val="20"/>
              </w:rPr>
              <w:t>(folletos, dípticos y otros…)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acion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4" w:name="__Fieldmark__22_925895360"/>
            <w:bookmarkStart w:id="45" w:name="__Fieldmark__22_925895360"/>
            <w:bookmarkEnd w:id="4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354047"/>
                <w:sz w:val="21"/>
                <w:szCs w:val="21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ESTIMACIÓN PREVIA DE INVERSIÓN PUBLICITARIA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cs="Arial;Arial"/>
                <w:caps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/>
                <w:caps/>
                <w:color w:val="354047"/>
                <w:sz w:val="20"/>
                <w:szCs w:val="20"/>
              </w:rPr>
              <w:t>38.800 € IVA Incluido</w:t>
            </w:r>
          </w:p>
        </w:tc>
      </w:tr>
    </w:tbl>
    <w:p>
      <w:pPr>
        <w:pStyle w:val="Normal"/>
        <w:ind w:left="-284" w:firstLine="708"/>
        <w:rPr>
          <w:rFonts w:ascii="Arial Narrow" w:hAnsi="Arial Narrow" w:cs="Arial;Arial"/>
          <w:b/>
          <w:b/>
          <w:color w:val="FFFFFF"/>
          <w:sz w:val="20"/>
          <w:szCs w:val="20"/>
        </w:rPr>
      </w:pPr>
      <w:r>
        <w:rPr>
          <w:rFonts w:cs="Arial;Arial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left="-284" w:firstLine="708"/>
        <w:rPr>
          <w:rFonts w:ascii="Arial Narrow" w:hAnsi="Arial Narrow" w:cs="Arial;Arial"/>
          <w:b/>
          <w:b/>
          <w:color w:val="FFFFFF"/>
          <w:sz w:val="2"/>
          <w:szCs w:val="20"/>
        </w:rPr>
      </w:pPr>
      <w:r>
        <w:rPr>
          <w:rFonts w:cs="Arial;Arial" w:ascii="Arial Narrow" w:hAnsi="Arial Narrow"/>
          <w:b/>
          <w:color w:val="FFFFFF"/>
          <w:sz w:val="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55 Helvetica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94665</wp:posOffset>
          </wp:positionV>
          <wp:extent cx="7555230" cy="106914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;Arial" w:hAnsi="Arial;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;Arial" w:hAnsi="Arial;Arial" w:eastAsia="MS Mincho;ＭＳ 明朝" w:cs="Arial;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B01C2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Cs w:val="26"/>
    </w:rPr>
  </w:style>
  <w:style w:type="character" w:styleId="WW8Num1z0">
    <w:name w:val="WW8Num1z0"/>
    <w:qFormat/>
    <w:rPr>
      <w:rFonts w:ascii="Arial;Arial" w:hAnsi="Arial;Arial" w:eastAsia="MS Mincho;ＭＳ 明朝" w:cs="Arial;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Times New Roman"/>
      <w:color w:val="000000"/>
    </w:rPr>
  </w:style>
  <w:style w:type="character" w:styleId="WW8Num4z0">
    <w:name w:val="WW8Num4z0"/>
    <w:qFormat/>
    <w:rPr>
      <w:rFonts w:ascii="Arial;Arial" w:hAnsi="Arial;Arial" w:cs="Times New Roman"/>
      <w:color w:val="000000"/>
    </w:rPr>
  </w:style>
  <w:style w:type="character" w:styleId="WW8Num5z0">
    <w:name w:val="WW8Num5z0"/>
    <w:qFormat/>
    <w:rPr>
      <w:rFonts w:ascii="Arial;Arial" w:hAnsi="Arial;Arial" w:eastAsia="MS Mincho;ＭＳ 明朝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;Arial" w:hAnsi="Arial;Arial" w:eastAsia="MS Gothic;ＭＳ ゴシック" w:cs="Times New Roman"/>
      <w:b/>
      <w:bCs/>
      <w:color w:val="B01C2E"/>
      <w:sz w:val="28"/>
      <w:szCs w:val="32"/>
    </w:rPr>
  </w:style>
  <w:style w:type="character" w:styleId="Ttulo2Car">
    <w:name w:val="Título 2 Car"/>
    <w:qFormat/>
    <w:rPr>
      <w:rFonts w:ascii="Arial;Arial" w:hAnsi="Arial;Arial" w:eastAsia="MS Gothic;ＭＳ ゴシック" w:cs="Times New Roman"/>
      <w:b/>
      <w:bCs/>
      <w:color w:val="000000"/>
      <w:sz w:val="22"/>
      <w:szCs w:val="26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qFormat/>
    <w:rPr>
      <w:rFonts w:ascii="Arial;Arial" w:hAnsi="Arial;Arial" w:cs="Arial;Arial"/>
      <w:sz w:val="22"/>
    </w:rPr>
  </w:style>
  <w:style w:type="character" w:styleId="PiedepginaCar">
    <w:name w:val="Pie de página Car"/>
    <w:qFormat/>
    <w:rPr>
      <w:rFonts w:ascii="Arial;Arial" w:hAnsi="Arial;Arial" w:cs="Arial;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55 Helvetica Roman;Times New Roman" w:hAnsi="55 Helvetica Roman;Times New Roman" w:eastAsia="Times" w:cs="55 Helvetica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8:00Z</dcterms:created>
  <dc:creator>Estibaliz Mazo Cuevas</dc:creator>
  <dc:description/>
  <cp:keywords/>
  <dc:language>en-US</dc:language>
  <cp:lastModifiedBy>Tati  Rodríguez-Moroy Porcel</cp:lastModifiedBy>
  <cp:lastPrinted>2017-05-24T09:55:00Z</cp:lastPrinted>
  <dcterms:modified xsi:type="dcterms:W3CDTF">2020-02-03T08:54:00Z</dcterms:modified>
  <cp:revision>7</cp:revision>
  <dc:subject/>
  <dc:title/>
</cp:coreProperties>
</file>