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" w:hAnsi="Arial Black"/>
                <w:color w:val="20282C"/>
                <w:sz w:val="18"/>
                <w:szCs w:val="21"/>
              </w:rPr>
              <w:t>CP/20/013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separate"/>
            </w:r>
            <w:bookmarkStart w:id="0" w:name="__Fieldmark__0_213039353"/>
            <w:bookmarkStart w:id="1" w:name="__Fieldmark__0_213039353"/>
            <w:bookmarkEnd w:id="1"/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end"/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213039353"/>
            <w:bookmarkStart w:id="3" w:name="__Fieldmark__1_213039353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Black" w:hAnsi="Arial Black"/>
                <w:color w:val="354047"/>
                <w:sz w:val="18"/>
                <w:szCs w:val="20"/>
              </w:rPr>
              <w:t xml:space="preserve">Día Internacional de los Derechos Humanos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>Consejería de Participación, Cooperación y Derechos Humanos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Sara Carreño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Directora Observatorio Derechos Humanos 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scarreno@larioja.org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386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" w:name="__Fieldmark__2_213039353"/>
            <w:bookmarkStart w:id="5" w:name="__Fieldmark__2_213039353"/>
            <w:bookmarkEnd w:id="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Times" w:cs="Arial;Arial"/>
                <w:color w:val="263746"/>
                <w:sz w:val="18"/>
                <w:szCs w:val="18"/>
                <w:lang w:eastAsia="es-ES_tradnl"/>
              </w:rPr>
            </w:pPr>
            <w:r>
              <w:rPr>
                <w:rFonts w:eastAsia="Times" w:cs="Arial;Arial"/>
                <w:color w:val="263746"/>
                <w:sz w:val="16"/>
                <w:szCs w:val="16"/>
                <w:lang w:eastAsia="es-ES_tradnl"/>
              </w:rPr>
              <w:t xml:space="preserve">La campaña debe tener como mensaje central la idea de que para garantizar los derechos humanos se necesitan políticas públicas para su consecución y una vigilancia constante por parte de las instituciones. Este mensaje central se debe apoyar en los siguientes argumentos: Es obligación del Gobierno garantizar los derechos humanos, en La Rioja se producen vulneraciones de los derechos humanos, El Observatorio de Derechos Humanos trabaja para garantizar los derechos humanos 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6" w:name="__Fieldmark__3_213039353"/>
            <w:bookmarkStart w:id="7" w:name="__Fieldmark__3_213039353"/>
            <w:bookmarkEnd w:id="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8" w:name="__Fieldmark__4_213039353"/>
            <w:bookmarkStart w:id="9" w:name="__Fieldmark__4_213039353"/>
            <w:bookmarkEnd w:id="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0" w:name="__Fieldmark__5_213039353"/>
            <w:bookmarkStart w:id="11" w:name="__Fieldmark__5_213039353"/>
            <w:bookmarkEnd w:id="1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2" w:name="__Fieldmark__6_213039353"/>
            <w:bookmarkStart w:id="13" w:name="__Fieldmark__6_213039353"/>
            <w:bookmarkEnd w:id="1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4" w:name="__Fieldmark__7_213039353"/>
            <w:bookmarkStart w:id="15" w:name="__Fieldmark__7_213039353"/>
            <w:bookmarkEnd w:id="1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2106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;Arial" w:hAnsi="Arial;Arial" w:cs="Arial;Arial"/>
                <w:color w:val="263746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263746"/>
                <w:sz w:val="16"/>
                <w:szCs w:val="16"/>
              </w:rPr>
              <w:t>Poner en valor que los derechos adquiridos son fruto de la lucha de los colectivos. Ejemplos: feminismo – participación política de la mujer, LGTBI- no discriminación, movimiento obrero – derecho al trabajo digno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;Arial" w:hAnsi="Arial;Arial" w:cs="Arial;Arial"/>
                <w:color w:val="263746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263746"/>
                <w:sz w:val="16"/>
                <w:szCs w:val="16"/>
              </w:rPr>
              <w:t>El progreso de la humanidad se mide en los derechos alcanzados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;Arial" w:hAnsi="Arial;Arial" w:cs="Arial;Arial"/>
                <w:color w:val="263746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263746"/>
                <w:sz w:val="16"/>
                <w:szCs w:val="16"/>
              </w:rPr>
              <w:t>Recordar que las violaciones de los DDHH se producen también en nuestra comunidad autónoma (ejemplos: discriminación por razón de género, agresión por motivos de orientación sexual, carencia de vivienda, personas que trabajan sin estar afiliadas a la Seguridad Social, condiciones de trabajo ilegales, discriminación por motivos religiosos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;Arial" w:hAnsi="Arial;Arial" w:cs="Arial;Arial"/>
                <w:color w:val="263746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263746"/>
                <w:sz w:val="16"/>
                <w:szCs w:val="16"/>
              </w:rPr>
              <w:t>Transmitir que el Observatorio de Derechos Humanos vela por garantizar los mismos:  ‘Tus Derechos, Nuestra Obligación’</w:t>
            </w:r>
          </w:p>
          <w:p>
            <w:pPr>
              <w:pStyle w:val="TextBody"/>
              <w:spacing w:lineRule="auto" w:line="276" w:before="40" w:after="40"/>
              <w:ind w:left="360" w:right="227" w:hanging="0"/>
              <w:rPr>
                <w:rFonts w:ascii="Arial;Arial" w:hAnsi="Arial;Arial" w:cs="Arial;Arial"/>
                <w:color w:val="263746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263746"/>
                <w:sz w:val="16"/>
                <w:szCs w:val="16"/>
              </w:rPr>
              <w:t>Palabras clave: derechos humanos, progreso, lucha, garantizar, observatorio derechos humanos</w:t>
            </w:r>
          </w:p>
          <w:p>
            <w:pPr>
              <w:pStyle w:val="TextBody"/>
              <w:spacing w:lineRule="auto" w:line="276" w:before="40" w:after="40"/>
              <w:ind w:left="720" w:right="227" w:hanging="0"/>
              <w:jc w:val="both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</w:tcPr>
          <w:p>
            <w:pPr>
              <w:pStyle w:val="Normal"/>
              <w:spacing w:before="12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8"/>
              </w:rPr>
              <w:t>Población riojana en general.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6" w:name="__Fieldmark__8_213039353"/>
            <w:bookmarkStart w:id="17" w:name="__Fieldmark__8_213039353"/>
            <w:bookmarkEnd w:id="1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8" w:name="__Fieldmark__9_213039353"/>
            <w:bookmarkStart w:id="19" w:name="__Fieldmark__9_213039353"/>
            <w:bookmarkEnd w:id="1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0" w:name="__Fieldmark__10_213039353"/>
            <w:bookmarkStart w:id="21" w:name="__Fieldmark__10_213039353"/>
            <w:bookmarkEnd w:id="2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2" w:name="__Fieldmark__11_213039353"/>
            <w:bookmarkStart w:id="23" w:name="__Fieldmark__11_213039353"/>
            <w:bookmarkEnd w:id="2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4" w:name="__Fieldmark__12_213039353"/>
            <w:bookmarkStart w:id="25" w:name="__Fieldmark__12_213039353"/>
            <w:bookmarkEnd w:id="2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6" w:name="__Fieldmark__13_213039353"/>
            <w:bookmarkStart w:id="27" w:name="__Fieldmark__13_213039353"/>
            <w:bookmarkEnd w:id="2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8" w:name="__Fieldmark__14_213039353"/>
            <w:bookmarkStart w:id="29" w:name="__Fieldmark__14_213039353"/>
            <w:bookmarkEnd w:id="2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0" w:name="__Fieldmark__15_213039353"/>
            <w:bookmarkStart w:id="31" w:name="__Fieldmark__15_213039353"/>
            <w:bookmarkEnd w:id="3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2" w:name="__Fieldmark__16_213039353"/>
            <w:bookmarkStart w:id="33" w:name="__Fieldmark__16_213039353"/>
            <w:bookmarkEnd w:id="3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4" w:name="__Fieldmark__17_213039353"/>
            <w:bookmarkStart w:id="35" w:name="__Fieldmark__17_213039353"/>
            <w:bookmarkEnd w:id="3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6" w:name="__Fieldmark__18_213039353"/>
            <w:bookmarkStart w:id="37" w:name="__Fieldmark__18_213039353"/>
            <w:bookmarkEnd w:id="3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8" w:name="__Fieldmark__19_213039353"/>
            <w:bookmarkStart w:id="39" w:name="__Fieldmark__19_213039353"/>
            <w:bookmarkEnd w:id="3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0" w:name="__Fieldmark__20_213039353"/>
            <w:bookmarkStart w:id="41" w:name="__Fieldmark__20_213039353"/>
            <w:bookmarkEnd w:id="4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2" w:name="__Fieldmark__21_213039353"/>
            <w:bookmarkStart w:id="43" w:name="__Fieldmark__21_213039353"/>
            <w:bookmarkEnd w:id="4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4" w:name="__Fieldmark__22_213039353"/>
            <w:bookmarkStart w:id="45" w:name="__Fieldmark__22_213039353"/>
            <w:bookmarkEnd w:id="4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23.8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;Arial" w:hAnsi="Arial;Arial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;Arial" w:hAnsi="Arial;Arial" w:eastAsia="MS Mincho;ＭＳ 明朝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cs="Times New Roman"/>
      <w:color w:val="000000"/>
    </w:rPr>
  </w:style>
  <w:style w:type="character" w:styleId="WW8Num4z0">
    <w:name w:val="WW8Num4z0"/>
    <w:qFormat/>
    <w:rPr>
      <w:rFonts w:ascii="Arial;Arial" w:hAnsi="Arial;Arial" w:cs="Times New Roman"/>
      <w:color w:val="000000"/>
    </w:rPr>
  </w:style>
  <w:style w:type="character" w:styleId="WW8Num5z0">
    <w:name w:val="WW8Num5z0"/>
    <w:qFormat/>
    <w:rPr>
      <w:rFonts w:ascii="Arial;Arial" w:hAnsi="Arial;Arial" w:eastAsia="MS Mincho;ＭＳ 明朝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9:00Z</dcterms:created>
  <dc:creator>Sara Carreño Valero</dc:creator>
  <dc:description/>
  <cp:keywords/>
  <dc:language>en-US</dc:language>
  <cp:lastModifiedBy>Tati  Rodríguez-Moroy Porcel</cp:lastModifiedBy>
  <cp:lastPrinted>2017-05-24T09:55:00Z</cp:lastPrinted>
  <dcterms:modified xsi:type="dcterms:W3CDTF">2020-02-03T08:58:00Z</dcterms:modified>
  <cp:revision>7</cp:revision>
  <dc:subject/>
  <dc:title/>
</cp:coreProperties>
</file>