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" w:ascii="Arial Black" w:hAnsi="Arial Black"/>
                <w:color w:val="20282C"/>
                <w:sz w:val="18"/>
                <w:szCs w:val="21"/>
              </w:rPr>
              <w:t>CP/20/067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separate"/>
            </w:r>
            <w:bookmarkStart w:id="0" w:name="__Fieldmark__0_1600621977"/>
            <w:bookmarkStart w:id="1" w:name="__Fieldmark__0_1600621977"/>
            <w:bookmarkEnd w:id="1"/>
            <w:r>
              <w:rPr>
                <w:rFonts w:cs="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end"/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/>
                <w:color w:val="20282C"/>
              </w:rPr>
              <w:fldChar w:fldCharType="separate"/>
            </w:r>
            <w:bookmarkStart w:id="2" w:name="__Fieldmark__1_1600621977"/>
            <w:bookmarkStart w:id="3" w:name="__Fieldmark__1_1600621977"/>
            <w:bookmarkEnd w:id="3"/>
            <w:r>
              <w:rPr>
                <w:rFonts w:cs="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/>
                <w:color w:val="20282C"/>
              </w:rPr>
              <w:fldChar w:fldCharType="end"/>
            </w:r>
            <w:r>
              <w:rPr>
                <w:rFonts w:cs="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b/>
                <w:b/>
                <w:color w:val="354047"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9"/>
              </w:rPr>
              <w:t>LAS NO FIESTAS RESPONSABLES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9"/>
              </w:rPr>
              <w:t>Oficina de la president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>Eliseo Sastre-Estévez del Gallego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6"/>
                <w:szCs w:val="16"/>
                <w:highlight w:val="yellow"/>
              </w:rPr>
            </w:pPr>
            <w:r>
              <w:rPr>
                <w:rFonts w:cs="Arial"/>
                <w:color w:val="354047"/>
                <w:sz w:val="16"/>
                <w:szCs w:val="16"/>
              </w:rPr>
              <w:t>Director de la Oficina de la Presidencia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  <w:highlight w:val="yellow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" w:name="__Fieldmark__2_1600621977"/>
            <w:bookmarkStart w:id="5" w:name="__Fieldmark__2_1600621977"/>
            <w:bookmarkEnd w:id="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ampaña de concienciación sobre la importancia de la responsabilidad en el cumplimiento de las normas en las no fiestas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6" w:name="__Fieldmark__3_1600621977"/>
            <w:bookmarkStart w:id="7" w:name="__Fieldmark__3_1600621977"/>
            <w:bookmarkEnd w:id="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8" w:name="__Fieldmark__4_1600621977"/>
            <w:bookmarkStart w:id="9" w:name="__Fieldmark__4_1600621977"/>
            <w:bookmarkEnd w:id="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0" w:name="__Fieldmark__5_1600621977"/>
            <w:bookmarkStart w:id="11" w:name="__Fieldmark__5_1600621977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2" w:name="__Fieldmark__6_1600621977"/>
            <w:bookmarkStart w:id="13" w:name="__Fieldmark__6_1600621977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4" w:name="__Fieldmark__7_1600621977"/>
            <w:bookmarkStart w:id="15" w:name="__Fieldmark__7_1600621977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40" w:after="40"/>
              <w:ind w:left="720" w:right="227" w:hanging="0"/>
              <w:jc w:val="both"/>
              <w:rPr>
                <w:rFonts w:ascii="Arial" w:hAnsi="Arial" w:cs="Arial"/>
                <w:color w:val="263746"/>
                <w:sz w:val="18"/>
                <w:szCs w:val="18"/>
              </w:rPr>
            </w:pPr>
            <w:r>
              <w:rPr>
                <w:rFonts w:cs="Arial" w:ascii="Arial" w:hAnsi="Arial"/>
                <w:color w:val="263746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" w:hAnsi="Arial" w:cs="Arial"/>
                <w:color w:val="263746"/>
                <w:sz w:val="18"/>
                <w:szCs w:val="18"/>
              </w:rPr>
            </w:pPr>
            <w:r>
              <w:rPr>
                <w:rFonts w:cs="Arial" w:ascii="Arial" w:hAnsi="Arial"/>
                <w:color w:val="263746"/>
                <w:sz w:val="18"/>
                <w:szCs w:val="18"/>
              </w:rPr>
              <w:t>Concienciar sobre la importancia de la responsabilidad en el cumplimiento de las normas en las no fiesta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" w:hAnsi="Arial" w:cs="Arial"/>
                <w:color w:val="263746"/>
                <w:sz w:val="18"/>
                <w:szCs w:val="18"/>
              </w:rPr>
            </w:pPr>
            <w:r>
              <w:rPr>
                <w:rFonts w:cs="Arial" w:ascii="Arial" w:hAnsi="Arial"/>
                <w:color w:val="263746"/>
                <w:sz w:val="18"/>
                <w:szCs w:val="18"/>
              </w:rPr>
              <w:t>Reducir el número de contagios de COVID 19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  <w:highlight w:val="yellow"/>
              </w:rPr>
            </w:pPr>
            <w:r>
              <w:rPr>
                <w:sz w:val="18"/>
                <w:szCs w:val="19"/>
              </w:rPr>
              <w:t xml:space="preserve">Toda la población riojana.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6" w:name="__Fieldmark__8_1600621977"/>
            <w:bookmarkStart w:id="17" w:name="__Fieldmark__8_1600621977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8" w:name="__Fieldmark__9_1600621977"/>
            <w:bookmarkStart w:id="19" w:name="__Fieldmark__9_1600621977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0" w:name="__Fieldmark__10_1600621977"/>
            <w:bookmarkStart w:id="21" w:name="__Fieldmark__10_1600621977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2" w:name="__Fieldmark__11_1600621977"/>
            <w:bookmarkStart w:id="23" w:name="__Fieldmark__11_1600621977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4" w:name="__Fieldmark__12_1600621977"/>
            <w:bookmarkStart w:id="25" w:name="__Fieldmark__12_1600621977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6" w:name="__Fieldmark__13_1600621977"/>
            <w:bookmarkStart w:id="27" w:name="__Fieldmark__13_1600621977"/>
            <w:bookmarkEnd w:id="2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8" w:name="__Fieldmark__14_1600621977"/>
            <w:bookmarkStart w:id="29" w:name="__Fieldmark__14_1600621977"/>
            <w:bookmarkEnd w:id="2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0" w:name="__Fieldmark__15_1600621977"/>
            <w:bookmarkStart w:id="31" w:name="__Fieldmark__15_1600621977"/>
            <w:bookmarkEnd w:id="3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2" w:name="__Fieldmark__16_1600621977"/>
            <w:bookmarkStart w:id="33" w:name="__Fieldmark__16_1600621977"/>
            <w:bookmarkEnd w:id="3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4" w:name="__Fieldmark__17_1600621977"/>
            <w:bookmarkStart w:id="35" w:name="__Fieldmark__17_1600621977"/>
            <w:bookmarkEnd w:id="3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6" w:name="__Fieldmark__18_1600621977"/>
            <w:bookmarkStart w:id="37" w:name="__Fieldmark__18_1600621977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8" w:name="__Fieldmark__19_1600621977"/>
            <w:bookmarkStart w:id="39" w:name="__Fieldmark__19_1600621977"/>
            <w:bookmarkEnd w:id="3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0" w:name="__Fieldmark__20_1600621977"/>
            <w:bookmarkStart w:id="41" w:name="__Fieldmark__20_1600621977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2" w:name="__Fieldmark__21_1600621977"/>
            <w:bookmarkStart w:id="43" w:name="__Fieldmark__21_1600621977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4" w:name="__Fieldmark__22_1600621977"/>
            <w:bookmarkStart w:id="45" w:name="__Fieldmark__22_1600621977"/>
            <w:bookmarkEnd w:id="4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/>
                <w:caps/>
                <w:color w:val="354047"/>
                <w:sz w:val="20"/>
                <w:szCs w:val="20"/>
              </w:rPr>
              <w:t>15.0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"/>
          <w:szCs w:val="20"/>
        </w:rPr>
      </w:pPr>
      <w:r>
        <w:rPr>
          <w:rFonts w:cs="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MS Mincho;ＭＳ 明朝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" w:hAnsi="Arial" w:eastAsia="MS Mincho;ＭＳ 明朝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Arial" w:hAnsi="Arial" w:cs="Times New Roman"/>
      <w:color w:val="000000"/>
    </w:rPr>
  </w:style>
  <w:style w:type="character" w:styleId="WW8Num6z0">
    <w:name w:val="WW8Num6z0"/>
    <w:qFormat/>
    <w:rPr>
      <w:rFonts w:ascii="Arial" w:hAnsi="Arial" w:eastAsia="MS Mincho;ＭＳ 明朝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8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20-09-09T13:56:00Z</dcterms:modified>
  <cp:revision>15</cp:revision>
  <dc:subject/>
  <dc:title/>
</cp:coreProperties>
</file>