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47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1792210136"/>
            <w:bookmarkStart w:id="1" w:name="__Fieldmark__0_1792210136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1792210136"/>
            <w:bookmarkStart w:id="3" w:name="__Fieldmark__1_1792210136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Black" w:hAnsi="Arial Black"/>
                <w:color w:val="354047"/>
                <w:sz w:val="18"/>
                <w:szCs w:val="20"/>
              </w:rPr>
              <w:t>Bonificaciones transporte público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 xml:space="preserve">Consejería de Sostenibilidad y Transición Ecológica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Vicente Urquía Almazán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. Gral. Infraestructuras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vurquia</w:t>
              </w:r>
            </w:hyperlink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@larioja.org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286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1792210136"/>
            <w:bookmarkStart w:id="5" w:name="__Fieldmark__2_1792210136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Campaña informativa sobre las diferentes bonificaciones que se ofertan para el uso del Transporte Público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1792210136"/>
            <w:bookmarkStart w:id="7" w:name="__Fieldmark__3_1792210136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1792210136"/>
            <w:bookmarkStart w:id="9" w:name="__Fieldmark__4_1792210136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1792210136"/>
            <w:bookmarkStart w:id="11" w:name="__Fieldmark__5_1792210136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1792210136"/>
            <w:bookmarkStart w:id="13" w:name="__Fieldmark__6_1792210136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1792210136"/>
            <w:bookmarkStart w:id="15" w:name="__Fieldmark__7_1792210136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20"/>
              <w:ind w:left="720" w:right="226" w:hanging="0"/>
              <w:jc w:val="both"/>
              <w:rPr>
                <w:rFonts w:ascii="Arial;Arial" w:hAnsi="Arial;Arial" w:cs="Arial;Arial"/>
                <w:color w:val="263746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263746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20"/>
              </w:rPr>
            </w:pPr>
            <w:r>
              <w:rPr>
                <w:rFonts w:cs="Arial;Arial" w:ascii="Arial;Arial" w:hAnsi="Arial;Arial"/>
                <w:color w:val="263746"/>
                <w:sz w:val="20"/>
              </w:rPr>
              <w:t>Informar sobre las diferentes bonificaciones o reducción de precios, que se ofertan para viajar en Transporte Públic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20"/>
              </w:rPr>
            </w:pPr>
            <w:r>
              <w:rPr>
                <w:rFonts w:cs="Arial;Arial" w:ascii="Arial;Arial" w:hAnsi="Arial;Arial"/>
                <w:color w:val="263746"/>
                <w:sz w:val="20"/>
              </w:rPr>
              <w:t>Fomentar el uso del Transporte Público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olor w:val="354047"/>
                <w:sz w:val="20"/>
                <w:szCs w:val="20"/>
              </w:rPr>
              <w:t>Varios grupos objetivos, definidos en el briefing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1792210136"/>
            <w:bookmarkStart w:id="17" w:name="__Fieldmark__8_1792210136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1792210136"/>
            <w:bookmarkStart w:id="19" w:name="__Fieldmark__9_1792210136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1792210136"/>
            <w:bookmarkStart w:id="21" w:name="__Fieldmark__10_1792210136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1792210136"/>
            <w:bookmarkStart w:id="23" w:name="__Fieldmark__11_1792210136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1792210136"/>
            <w:bookmarkStart w:id="25" w:name="__Fieldmark__12_1792210136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1792210136"/>
            <w:bookmarkStart w:id="27" w:name="__Fieldmark__13_1792210136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1792210136"/>
            <w:bookmarkStart w:id="29" w:name="__Fieldmark__14_1792210136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1792210136"/>
            <w:bookmarkStart w:id="31" w:name="__Fieldmark__15_1792210136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1792210136"/>
            <w:bookmarkStart w:id="33" w:name="__Fieldmark__16_1792210136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1792210136"/>
            <w:bookmarkStart w:id="35" w:name="__Fieldmark__17_1792210136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1792210136"/>
            <w:bookmarkStart w:id="37" w:name="__Fieldmark__18_1792210136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1792210136"/>
            <w:bookmarkStart w:id="39" w:name="__Fieldmark__19_1792210136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1792210136"/>
            <w:bookmarkStart w:id="41" w:name="__Fieldmark__20_1792210136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1792210136"/>
            <w:bookmarkStart w:id="43" w:name="__Fieldmark__21_1792210136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1792210136"/>
            <w:bookmarkStart w:id="45" w:name="__Fieldmark__22_1792210136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38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Times New Roman"/>
      <w:color w:val="000000"/>
    </w:rPr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eastAsia="MS Mincho;ＭＳ 明朝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quia@larioja.org" TargetMode="External"/><Relationship Id="rId3" Type="http://schemas.openxmlformats.org/officeDocument/2006/relationships/hyperlink" Target="mailto:mlruizde@lario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9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6:00Z</dcterms:modified>
  <cp:revision>4</cp:revision>
  <dc:subject/>
  <dc:title/>
</cp:coreProperties>
</file>