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" w:ascii="Arial Black" w:hAnsi="Arial Black"/>
                <w:color w:val="20282C"/>
                <w:sz w:val="18"/>
                <w:szCs w:val="21"/>
              </w:rPr>
              <w:t>CP/20/064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separate"/>
            </w:r>
            <w:bookmarkStart w:id="0" w:name="__Fieldmark__0_1341910269"/>
            <w:bookmarkStart w:id="1" w:name="__Fieldmark__0_1341910269"/>
            <w:bookmarkEnd w:id="1"/>
            <w:r>
              <w:rPr>
                <w:rFonts w:cs="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end"/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/>
                <w:color w:val="20282C"/>
              </w:rPr>
              <w:fldChar w:fldCharType="separate"/>
            </w:r>
            <w:bookmarkStart w:id="2" w:name="__Fieldmark__1_1341910269"/>
            <w:bookmarkStart w:id="3" w:name="__Fieldmark__1_1341910269"/>
            <w:bookmarkEnd w:id="3"/>
            <w:r>
              <w:rPr>
                <w:rFonts w:cs="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/>
                <w:color w:val="20282C"/>
              </w:rPr>
              <w:fldChar w:fldCharType="end"/>
            </w:r>
            <w:r>
              <w:rPr>
                <w:rFonts w:cs="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color w:val="354047"/>
                <w:sz w:val="18"/>
                <w:szCs w:val="20"/>
              </w:rPr>
              <w:t xml:space="preserve">LGTBI FOBIA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9"/>
              </w:rPr>
              <w:t>Consejería de Gobernanza Públic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9"/>
              </w:rPr>
              <w:t>Diana Sáinz Garcí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 xml:space="preserve">Directora General de Igualdad 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dsainzg@larioja.org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790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" w:name="__Fieldmark__2_1341910269"/>
            <w:bookmarkStart w:id="5" w:name="__Fieldmark__2_1341910269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eastAsia="Times" w:cs="Arial"/>
                <w:color w:val="263746"/>
                <w:sz w:val="18"/>
                <w:szCs w:val="18"/>
                <w:lang w:eastAsia="es-ES_tradnl"/>
              </w:rPr>
            </w:pPr>
            <w:r>
              <w:rPr>
                <w:rFonts w:eastAsia="Times" w:cs="Arial"/>
                <w:color w:val="263746"/>
                <w:sz w:val="18"/>
                <w:szCs w:val="18"/>
                <w:lang w:eastAsia="es-ES_tradnl"/>
              </w:rPr>
              <w:t xml:space="preserve">Campaña de concienciación para la eliminación de la LGTBI fobia 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6" w:name="__Fieldmark__3_1341910269"/>
            <w:bookmarkStart w:id="7" w:name="__Fieldmark__3_1341910269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8" w:name="__Fieldmark__4_1341910269"/>
            <w:bookmarkStart w:id="9" w:name="__Fieldmark__4_1341910269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0" w:name="__Fieldmark__5_1341910269"/>
            <w:bookmarkStart w:id="11" w:name="__Fieldmark__5_1341910269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2" w:name="__Fieldmark__6_1341910269"/>
            <w:bookmarkStart w:id="13" w:name="__Fieldmark__6_1341910269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4" w:name="__Fieldmark__7_1341910269"/>
            <w:bookmarkStart w:id="15" w:name="__Fieldmark__7_1341910269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2106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7" w:leader="none"/>
              </w:tabs>
              <w:spacing w:lineRule="exact" w:line="280" w:before="0" w:after="0"/>
              <w:rPr>
                <w:rFonts w:eastAsia="Times" w:cs="Arial"/>
                <w:color w:val="263746"/>
                <w:sz w:val="18"/>
                <w:szCs w:val="18"/>
                <w:lang w:eastAsia="es-ES_tradnl"/>
              </w:rPr>
            </w:pPr>
            <w:r>
              <w:rPr>
                <w:rFonts w:eastAsia="Arial" w:cs="Arial"/>
                <w:color w:val="263746"/>
                <w:sz w:val="18"/>
                <w:szCs w:val="18"/>
                <w:lang w:eastAsia="es-ES_tradnl"/>
              </w:rPr>
              <w:t xml:space="preserve"> </w:t>
            </w:r>
            <w:r>
              <w:rPr>
                <w:rFonts w:eastAsia="Times" w:cs="Arial"/>
                <w:color w:val="263746"/>
                <w:sz w:val="18"/>
                <w:szCs w:val="18"/>
                <w:lang w:eastAsia="es-ES_tradnl"/>
              </w:rPr>
              <w:t>La visibilización del colectivo LGTBI en el abanderamiento de la igualdad y la tolerancia para conseguir una sociedad mejor dentro del respeto a la pluralidad.</w:t>
            </w:r>
          </w:p>
          <w:p>
            <w:pPr>
              <w:pStyle w:val="Normal"/>
              <w:tabs>
                <w:tab w:val="clear" w:pos="708"/>
                <w:tab w:val="left" w:pos="7157" w:leader="none"/>
              </w:tabs>
              <w:spacing w:lineRule="exact" w:line="280" w:before="280" w:after="240"/>
              <w:contextualSpacing/>
              <w:rPr>
                <w:rFonts w:eastAsia="Times" w:cs="Arial"/>
                <w:color w:val="263746"/>
                <w:sz w:val="18"/>
                <w:szCs w:val="18"/>
                <w:lang w:eastAsia="es-ES_tradnl"/>
              </w:rPr>
            </w:pPr>
            <w:r>
              <w:rPr>
                <w:rFonts w:eastAsia="Times" w:cs="Arial"/>
                <w:color w:val="263746"/>
                <w:sz w:val="18"/>
                <w:szCs w:val="18"/>
                <w:lang w:eastAsia="es-ES_tradnl"/>
              </w:rPr>
              <w:t>Erradicar estereotipos que persisten y generan desigualdad basada en la orientación sexual.</w:t>
            </w:r>
          </w:p>
          <w:p>
            <w:pPr>
              <w:pStyle w:val="Normal"/>
              <w:tabs>
                <w:tab w:val="clear" w:pos="708"/>
                <w:tab w:val="left" w:pos="7157" w:leader="none"/>
              </w:tabs>
              <w:spacing w:lineRule="exact" w:line="280" w:before="280" w:after="240"/>
              <w:contextualSpacing/>
              <w:rPr>
                <w:rFonts w:eastAsia="Times" w:cs="Arial"/>
                <w:color w:val="263746"/>
                <w:sz w:val="18"/>
                <w:szCs w:val="18"/>
                <w:lang w:eastAsia="es-ES_tradnl"/>
              </w:rPr>
            </w:pPr>
            <w:r>
              <w:rPr>
                <w:rFonts w:eastAsia="Times" w:cs="Arial"/>
                <w:color w:val="263746"/>
                <w:sz w:val="18"/>
                <w:szCs w:val="18"/>
                <w:lang w:eastAsia="es-ES_tradnl"/>
              </w:rPr>
              <w:t>La idea de que la igualdad desde la diversidad es algo que nos beneficia como sociedad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</w:tcPr>
          <w:p>
            <w:pPr>
              <w:pStyle w:val="Normal"/>
              <w:spacing w:before="120" w:after="40"/>
              <w:jc w:val="left"/>
              <w:rPr>
                <w:rFonts w:cs="Arial"/>
                <w:color w:val="354047"/>
                <w:sz w:val="18"/>
                <w:szCs w:val="18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Población riojana adulta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6" w:name="__Fieldmark__8_1341910269"/>
            <w:bookmarkStart w:id="17" w:name="__Fieldmark__8_1341910269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8" w:name="__Fieldmark__9_1341910269"/>
            <w:bookmarkStart w:id="19" w:name="__Fieldmark__9_1341910269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0" w:name="__Fieldmark__10_1341910269"/>
            <w:bookmarkStart w:id="21" w:name="__Fieldmark__10_1341910269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2" w:name="__Fieldmark__11_1341910269"/>
            <w:bookmarkStart w:id="23" w:name="__Fieldmark__11_1341910269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4" w:name="__Fieldmark__12_1341910269"/>
            <w:bookmarkStart w:id="25" w:name="__Fieldmark__12_1341910269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6" w:name="__Fieldmark__13_1341910269"/>
            <w:bookmarkStart w:id="27" w:name="__Fieldmark__13_1341910269"/>
            <w:bookmarkEnd w:id="2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8" w:name="__Fieldmark__14_1341910269"/>
            <w:bookmarkStart w:id="29" w:name="__Fieldmark__14_1341910269"/>
            <w:bookmarkEnd w:id="2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0" w:name="__Fieldmark__15_1341910269"/>
            <w:bookmarkStart w:id="31" w:name="__Fieldmark__15_1341910269"/>
            <w:bookmarkEnd w:id="3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2" w:name="__Fieldmark__16_1341910269"/>
            <w:bookmarkStart w:id="33" w:name="__Fieldmark__16_1341910269"/>
            <w:bookmarkEnd w:id="3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4" w:name="__Fieldmark__17_1341910269"/>
            <w:bookmarkStart w:id="35" w:name="__Fieldmark__17_1341910269"/>
            <w:bookmarkEnd w:id="3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6" w:name="__Fieldmark__18_1341910269"/>
            <w:bookmarkStart w:id="37" w:name="__Fieldmark__18_1341910269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8" w:name="__Fieldmark__19_1341910269"/>
            <w:bookmarkStart w:id="39" w:name="__Fieldmark__19_1341910269"/>
            <w:bookmarkEnd w:id="3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0" w:name="__Fieldmark__20_1341910269"/>
            <w:bookmarkStart w:id="41" w:name="__Fieldmark__20_1341910269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2" w:name="__Fieldmark__21_1341910269"/>
            <w:bookmarkStart w:id="43" w:name="__Fieldmark__21_1341910269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4" w:name="__Fieldmark__22_1341910269"/>
            <w:bookmarkStart w:id="45" w:name="__Fieldmark__22_1341910269"/>
            <w:bookmarkEnd w:id="4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/>
                <w:caps/>
                <w:color w:val="354047"/>
                <w:sz w:val="20"/>
                <w:szCs w:val="20"/>
              </w:rPr>
              <w:t>18.137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"/>
          <w:szCs w:val="20"/>
        </w:rPr>
      </w:pPr>
      <w:r>
        <w:rPr>
          <w:rFonts w:cs="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MS Mincho;ＭＳ 明朝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" w:hAnsi="Arial" w:eastAsia="MS Mincho;ＭＳ 明朝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7z0">
    <w:name w:val="WW8Num7z0"/>
    <w:qFormat/>
    <w:rPr>
      <w:rFonts w:ascii="Arial" w:hAnsi="Arial" w:eastAsia="MS Mincho;ＭＳ 明朝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7:00Z</dcterms:created>
  <dc:creator>Sara Carreño Valero</dc:creator>
  <dc:description/>
  <dc:language>en-US</dc:language>
  <cp:lastModifiedBy>Tati  Rodríguez-Moroy Porcel</cp:lastModifiedBy>
  <cp:lastPrinted>2017-05-24T09:55:00Z</cp:lastPrinted>
  <dcterms:modified xsi:type="dcterms:W3CDTF">2020-06-01T11:57:00Z</dcterms:modified>
  <cp:revision>2</cp:revision>
  <dc:subject/>
  <dc:title/>
</cp:coreProperties>
</file>