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"/>
        <w:gridCol w:w="805"/>
        <w:gridCol w:w="2410"/>
        <w:gridCol w:w="1348"/>
        <w:gridCol w:w="920"/>
        <w:gridCol w:w="851"/>
      </w:tblGrid>
      <w:tr>
        <w:trPr>
          <w:trHeight w:val="340" w:hRule="exact"/>
        </w:trPr>
        <w:tc>
          <w:tcPr>
            <w:tcW w:w="4077" w:type="dxa"/>
            <w:gridSpan w:val="3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20"/>
                <w:szCs w:val="20"/>
              </w:rPr>
              <w:t>Publicidad institucional</w:t>
              <w:br/>
            </w:r>
            <w:r>
              <w:rPr>
                <w:rFonts w:cs="Arial;Arial" w:ascii="Arial Narrow" w:hAnsi="Arial Narrow"/>
                <w:color w:val="FFFFFF"/>
                <w:sz w:val="20"/>
                <w:szCs w:val="20"/>
              </w:rPr>
              <w:t>Ficha básica de campaña de publicidad</w:t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20282C"/>
                <w:sz w:val="20"/>
                <w:szCs w:val="21"/>
              </w:rPr>
            </w:pPr>
            <w:r>
              <w:rPr>
                <w:rFonts w:cs="Arial;Arial" w:ascii="Arial Narrow" w:hAnsi="Arial Narrow"/>
                <w:b/>
                <w:color w:val="20282C"/>
                <w:sz w:val="20"/>
                <w:szCs w:val="21"/>
              </w:rPr>
              <w:t>Código de campaña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E5B8B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20282C"/>
                <w:sz w:val="20"/>
                <w:szCs w:val="21"/>
              </w:rPr>
            </w:pPr>
            <w:r>
              <w:rPr>
                <w:rFonts w:cs="Arial;Arial" w:ascii="Arial Narrow" w:hAnsi="Arial Narrow"/>
                <w:b/>
                <w:color w:val="20282C"/>
                <w:sz w:val="20"/>
                <w:szCs w:val="21"/>
              </w:rPr>
              <w:t>Tramitación</w:t>
            </w:r>
            <w:r>
              <w:rPr>
                <w:rFonts w:cs="Arial;Arial" w:ascii="Arial Narrow" w:hAnsi="Arial Narrow"/>
                <w:color w:val="20282C"/>
                <w:sz w:val="20"/>
                <w:szCs w:val="21"/>
              </w:rPr>
              <w:t xml:space="preserve"> (Intervención)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3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Black" w:hAnsi="Arial Black" w:cs="Arial;Arial"/>
                <w:color w:val="20282C"/>
                <w:sz w:val="18"/>
                <w:szCs w:val="21"/>
                <w:highlight w:val="yellow"/>
              </w:rPr>
            </w:pPr>
            <w:r>
              <w:rPr>
                <w:rFonts w:cs="Arial;Arial" w:ascii="Arial Black" w:hAnsi="Arial Black"/>
                <w:color w:val="20282C"/>
                <w:sz w:val="18"/>
                <w:szCs w:val="21"/>
              </w:rPr>
              <w:t>CP/20/040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20282C"/>
                <w:sz w:val="20"/>
                <w:szCs w:val="21"/>
                <w:highlight w:val="yellow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rFonts w:cs="Arial;Arial" w:ascii="Arial Narrow" w:hAnsi="Arial Narrow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;Arial" w:ascii="Arial Narrow" w:hAnsi="Arial Narrow"/>
                <w:color w:val="20282C"/>
              </w:rPr>
              <w:fldChar w:fldCharType="separate"/>
            </w:r>
            <w:bookmarkStart w:id="0" w:name="__Fieldmark__0_3701677862"/>
            <w:bookmarkStart w:id="1" w:name="__Fieldmark__0_3701677862"/>
            <w:bookmarkEnd w:id="1"/>
            <w:r>
              <w:rPr>
                <w:rFonts w:cs="Arial;Arial" w:ascii="Arial Narrow" w:hAnsi="Arial Narrow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;Arial" w:ascii="Arial Narrow" w:hAnsi="Arial Narrow"/>
                <w:color w:val="20282C"/>
              </w:rPr>
              <w:fldChar w:fldCharType="end"/>
            </w:r>
            <w:r>
              <w:rPr>
                <w:rFonts w:cs="Arial;Arial" w:ascii="Arial Narrow" w:hAnsi="Arial Narrow"/>
                <w:color w:val="20282C"/>
                <w:sz w:val="20"/>
                <w:szCs w:val="21"/>
              </w:rPr>
              <w:t xml:space="preserve"> </w:t>
            </w:r>
            <w:r>
              <w:rPr>
                <w:rFonts w:cs="Arial;Arial"/>
                <w:color w:val="20282C"/>
                <w:sz w:val="16"/>
                <w:szCs w:val="21"/>
              </w:rPr>
              <w:t xml:space="preserve">Subcampaña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1"/>
                <w:rFonts w:cs="Arial;Arial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;Arial"/>
                <w:color w:val="20282C"/>
              </w:rPr>
              <w:fldChar w:fldCharType="separate"/>
            </w:r>
            <w:bookmarkStart w:id="2" w:name="__Fieldmark__1_3701677862"/>
            <w:bookmarkStart w:id="3" w:name="__Fieldmark__1_3701677862"/>
            <w:bookmarkEnd w:id="3"/>
            <w:r>
              <w:rPr>
                <w:rFonts w:cs="Arial;Arial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;Arial"/>
                <w:color w:val="20282C"/>
              </w:rPr>
              <w:fldChar w:fldCharType="end"/>
            </w:r>
            <w:r>
              <w:rPr>
                <w:rFonts w:cs="Arial;Arial"/>
                <w:color w:val="20282C"/>
                <w:sz w:val="18"/>
                <w:szCs w:val="21"/>
              </w:rPr>
              <w:t xml:space="preserve"> </w:t>
            </w:r>
            <w:r>
              <w:rPr>
                <w:rFonts w:cs="Arial;Arial"/>
                <w:color w:val="20282C"/>
                <w:sz w:val="16"/>
                <w:szCs w:val="21"/>
              </w:rPr>
              <w:t>Sectores</w:t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cs="Arial;Arial"/>
                <w:b/>
                <w:b/>
                <w:color w:val="FFFFFF"/>
                <w:sz w:val="18"/>
                <w:szCs w:val="19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DATOS DESCRIPTIVOS DE LA CAMPAÑA</w:t>
            </w:r>
          </w:p>
        </w:tc>
      </w:tr>
      <w:tr>
        <w:trPr>
          <w:trHeight w:val="284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BFBFB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sz w:val="16"/>
                <w:szCs w:val="18"/>
              </w:rPr>
              <w:t>Denominación de la campaña</w:t>
            </w:r>
          </w:p>
        </w:tc>
      </w:tr>
      <w:tr>
        <w:trPr>
          <w:trHeight w:val="407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Black" w:hAnsi="Arial Black" w:cs="Arial;Arial"/>
                <w:b/>
                <w:b/>
                <w:color w:val="354047"/>
                <w:sz w:val="20"/>
                <w:szCs w:val="20"/>
                <w:highlight w:val="yellow"/>
              </w:rPr>
            </w:pPr>
            <w:r>
              <w:rPr>
                <w:b/>
                <w:sz w:val="18"/>
                <w:szCs w:val="19"/>
              </w:rPr>
              <w:t xml:space="preserve">Agresiones sexuales y violencia hacia la mujer en fiestas 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aps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Órgano solicitante</w:t>
            </w:r>
          </w:p>
        </w:tc>
      </w:tr>
      <w:tr>
        <w:trPr>
          <w:trHeight w:val="12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cs="Arial;Arial"/>
                <w:color w:val="354047"/>
                <w:sz w:val="19"/>
                <w:szCs w:val="19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9"/>
              </w:rPr>
              <w:t>Consejería de Gobernanza Pública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Responsable de la campaña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Nombre y apellidos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8"/>
              </w:rPr>
              <w:t>Diana Sainz García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Cargo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Correo-e</w:t>
            </w:r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Ext.</w:t>
            </w:r>
          </w:p>
        </w:tc>
      </w:tr>
      <w:tr>
        <w:trPr>
          <w:trHeight w:val="312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8"/>
              </w:rPr>
              <w:t xml:space="preserve">Dª Gral. de </w:t>
            </w:r>
            <w:r>
              <w:rPr>
                <w:rFonts w:cs="Arial;Arial"/>
                <w:color w:val="404040"/>
                <w:sz w:val="18"/>
                <w:szCs w:val="18"/>
              </w:rPr>
              <w:t>Igualdad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8"/>
              </w:rPr>
              <w:t xml:space="preserve">dsainzg@larioja.org </w:t>
            </w:r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1790</w:t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DATOS TÉCNICOS DE LA CAMPAÑA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Tipología de la campaña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Descripción de la campaña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 xml:space="preserve">Institucional 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Institu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" w:name="__Fieldmark__2_3701677862"/>
            <w:bookmarkStart w:id="5" w:name="__Fieldmark__2_3701677862"/>
            <w:bookmarkEnd w:id="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pacing w:before="120" w:after="40"/>
              <w:jc w:val="left"/>
              <w:rPr>
                <w:rFonts w:cs="Arial;Arial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9"/>
              </w:rPr>
              <w:t xml:space="preserve">Campaña de sensibilización contra las agresiones sexuales en fiestas. 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Corporativ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orporativ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6" w:name="__Fieldmark__3_3701677862"/>
            <w:bookmarkStart w:id="7" w:name="__Fieldmark__3_3701677862"/>
            <w:bookmarkEnd w:id="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Servicio públic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rvic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8" w:name="__Fieldmark__4_3701677862"/>
            <w:bookmarkStart w:id="9" w:name="__Fieldmark__4_3701677862"/>
            <w:bookmarkEnd w:id="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Empleo y Formac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Emple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0" w:name="__Fieldmark__5_3701677862"/>
            <w:bookmarkStart w:id="11" w:name="__Fieldmark__5_3701677862"/>
            <w:bookmarkEnd w:id="1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Cultu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ultu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2" w:name="__Fieldmark__6_3701677862"/>
            <w:bookmarkStart w:id="13" w:name="__Fieldmark__6_3701677862"/>
            <w:bookmarkEnd w:id="1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Soci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ocial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4" w:name="__Fieldmark__7_3701677862"/>
            <w:bookmarkStart w:id="15" w:name="__Fieldmark__7_3701677862"/>
            <w:bookmarkEnd w:id="1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Objetivos de la campaña</w:t>
            </w:r>
          </w:p>
        </w:tc>
      </w:tr>
      <w:tr>
        <w:trPr>
          <w:trHeight w:val="1274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40" w:after="40"/>
              <w:ind w:right="227" w:hanging="0"/>
              <w:jc w:val="both"/>
              <w:rPr>
                <w:rFonts w:ascii="Arial;Arial" w:hAnsi="Arial;Arial" w:cs="Arial;Arial"/>
                <w:color w:val="26374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263746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40" w:after="40"/>
              <w:ind w:left="1080" w:right="227" w:hanging="360"/>
              <w:rPr>
                <w:rFonts w:ascii="Arial;Arial" w:hAnsi="Arial;Arial" w:cs="Arial;Arial"/>
                <w:color w:val="26374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263746"/>
                <w:sz w:val="18"/>
                <w:szCs w:val="18"/>
              </w:rPr>
              <w:t xml:space="preserve">Sensibilizar contra las agresiones sexuales en fiestas.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40" w:after="40"/>
              <w:ind w:left="1080" w:right="227" w:hanging="360"/>
              <w:rPr>
                <w:rFonts w:ascii="Arial;Arial" w:hAnsi="Arial;Arial" w:cs="Arial;Arial"/>
                <w:color w:val="26374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263746"/>
                <w:sz w:val="18"/>
                <w:szCs w:val="18"/>
              </w:rPr>
              <w:t>Fomentar un cambio de valores que sitúa a las mujeres como objeto de disfrute.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Grupos objetivos de la campaña</w:t>
            </w:r>
          </w:p>
        </w:tc>
      </w:tr>
      <w:tr>
        <w:trPr>
          <w:trHeight w:val="591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pacing w:before="12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8"/>
              </w:rPr>
              <w:t xml:space="preserve">Jóvenes de 14 a 25 años 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aps/>
                <w:color w:val="354047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Ámbito de influencia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8"/>
              </w:rPr>
            </w:pPr>
            <w:r>
              <w:rPr>
                <w:sz w:val="18"/>
                <w:szCs w:val="19"/>
              </w:rPr>
              <w:t>Comunidad Autónoma de La Rioja.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Duración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aps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Previsión de inicio</w:t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Anu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Anu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6" w:name="__Fieldmark__8_3701677862"/>
            <w:bookmarkStart w:id="17" w:name="__Fieldmark__8_3701677862"/>
            <w:bookmarkEnd w:id="1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Prim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imer_trimes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8" w:name="__Fieldmark__9_3701677862"/>
            <w:bookmarkStart w:id="19" w:name="__Fieldmark__9_3701677862"/>
            <w:bookmarkEnd w:id="1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Trimest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rimest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0" w:name="__Fieldmark__10_3701677862"/>
            <w:bookmarkStart w:id="21" w:name="__Fieldmark__10_3701677862"/>
            <w:bookmarkEnd w:id="2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Segundo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gundo_trimestr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2" w:name="__Fieldmark__11_3701677862"/>
            <w:bookmarkStart w:id="23" w:name="__Fieldmark__11_3701677862"/>
            <w:bookmarkEnd w:id="2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Determinad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eterminad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4" w:name="__Fieldmark__12_3701677862"/>
            <w:bookmarkStart w:id="25" w:name="__Fieldmark__12_3701677862"/>
            <w:bookmarkEnd w:id="2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Terc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rcer_trimes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6" w:name="__Fieldmark__13_3701677862"/>
            <w:bookmarkStart w:id="27" w:name="__Fieldmark__13_3701677862"/>
            <w:bookmarkEnd w:id="2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PLAN DE MEDIOS DE LA CAMPAÑA</w:t>
            </w:r>
          </w:p>
        </w:tc>
      </w:tr>
      <w:tr>
        <w:trPr>
          <w:trHeight w:val="278" w:hRule="exact"/>
        </w:trPr>
        <w:tc>
          <w:tcPr>
            <w:tcW w:w="325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Creatividad publicitaria</w:t>
            </w:r>
          </w:p>
        </w:tc>
        <w:tc>
          <w:tcPr>
            <w:tcW w:w="6351" w:type="dxa"/>
            <w:gridSpan w:val="6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color w:val="354047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reatividad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8" w:name="__Fieldmark__14_3701677862"/>
            <w:bookmarkStart w:id="29" w:name="__Fieldmark__14_3701677862"/>
            <w:bookmarkEnd w:id="2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aps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Medios convencionales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aps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Publicidad en internet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Radi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adio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0" w:name="__Fieldmark__15_3701677862"/>
            <w:bookmarkStart w:id="31" w:name="__Fieldmark__15_3701677862"/>
            <w:bookmarkEnd w:id="3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Diarios digit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igital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2" w:name="__Fieldmark__16_3701677862"/>
            <w:bookmarkStart w:id="33" w:name="__Fieldmark__16_3701677862"/>
            <w:bookmarkEnd w:id="3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Prens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ens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4" w:name="__Fieldmark__17_3701677862"/>
            <w:bookmarkStart w:id="35" w:name="__Fieldmark__17_3701677862"/>
            <w:bookmarkEnd w:id="3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Motores de búsqueda, blogs y publicidad onlin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onli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6" w:name="__Fieldmark__18_3701677862"/>
            <w:bookmarkStart w:id="37" w:name="__Fieldmark__18_3701677862"/>
            <w:bookmarkEnd w:id="3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Televis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levis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8" w:name="__Fieldmark__19_3701677862"/>
            <w:bookmarkStart w:id="39" w:name="__Fieldmark__19_3701677862"/>
            <w:bookmarkEnd w:id="3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Redes soci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edes_Social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0" w:name="__Fieldmark__20_3701677862"/>
            <w:bookmarkStart w:id="41" w:name="__Fieldmark__20_3701677862"/>
            <w:bookmarkEnd w:id="4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20"/>
              </w:rPr>
              <w:t>Publicidad exterior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Exterior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2" w:name="__Fieldmark__21_3701677862"/>
            <w:bookmarkStart w:id="43" w:name="__Fieldmark__21_3701677862"/>
            <w:bookmarkEnd w:id="4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20"/>
              </w:rPr>
              <w:t xml:space="preserve">Publicaciones </w:t>
            </w:r>
            <w:r>
              <w:rPr>
                <w:rFonts w:cs="Arial;Arial" w:ascii="Arial Narrow" w:hAnsi="Arial Narrow"/>
                <w:i/>
                <w:color w:val="FFFFFF"/>
                <w:sz w:val="16"/>
                <w:szCs w:val="20"/>
              </w:rPr>
              <w:t>(folletos, dípticos y otros…)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acion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4" w:name="__Fieldmark__22_3701677862"/>
            <w:bookmarkStart w:id="45" w:name="__Fieldmark__22_3701677862"/>
            <w:bookmarkEnd w:id="4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aps/>
                <w:color w:val="354047"/>
                <w:sz w:val="21"/>
                <w:szCs w:val="21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ESTIMACIÓN PREVIA DE INVERSIÓN PUBLICITARIA</w:t>
            </w:r>
          </w:p>
        </w:tc>
      </w:tr>
      <w:tr>
        <w:trPr>
          <w:trHeight w:val="38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vAlign w:val="center"/>
          </w:tcPr>
          <w:p>
            <w:pPr>
              <w:pStyle w:val="Normal"/>
              <w:spacing w:before="160" w:after="160"/>
              <w:jc w:val="left"/>
              <w:rPr>
                <w:rFonts w:cs="Arial;Arial"/>
                <w:caps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/>
                <w:caps/>
                <w:color w:val="354047"/>
                <w:sz w:val="20"/>
                <w:szCs w:val="20"/>
              </w:rPr>
              <w:t>10.000 € IVA Incluido</w:t>
            </w:r>
          </w:p>
        </w:tc>
      </w:tr>
    </w:tbl>
    <w:p>
      <w:pPr>
        <w:pStyle w:val="Normal"/>
        <w:ind w:left="-284" w:firstLine="708"/>
        <w:rPr>
          <w:rFonts w:ascii="Arial Narrow" w:hAnsi="Arial Narrow" w:cs="Arial;Arial"/>
          <w:b/>
          <w:b/>
          <w:color w:val="FFFFFF"/>
          <w:sz w:val="20"/>
          <w:szCs w:val="20"/>
        </w:rPr>
      </w:pPr>
      <w:r>
        <w:rPr>
          <w:rFonts w:cs="Arial;Arial" w:ascii="Arial Narrow" w:hAnsi="Arial Narrow"/>
          <w:b/>
          <w:color w:val="FFFFFF"/>
          <w:sz w:val="20"/>
          <w:szCs w:val="20"/>
        </w:rPr>
      </w:r>
    </w:p>
    <w:p>
      <w:pPr>
        <w:pStyle w:val="Normal"/>
        <w:ind w:left="-284" w:firstLine="708"/>
        <w:rPr>
          <w:rFonts w:ascii="Arial Narrow" w:hAnsi="Arial Narrow" w:cs="Arial;Arial"/>
          <w:b/>
          <w:b/>
          <w:color w:val="FFFFFF"/>
          <w:sz w:val="2"/>
          <w:szCs w:val="20"/>
        </w:rPr>
      </w:pPr>
      <w:r>
        <w:rPr>
          <w:rFonts w:cs="Arial;Arial" w:ascii="Arial Narrow" w:hAnsi="Arial Narrow"/>
          <w:b/>
          <w:color w:val="FFFFFF"/>
          <w:sz w:val="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55 Helvetica 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94665</wp:posOffset>
          </wp:positionV>
          <wp:extent cx="7555230" cy="1069149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;Arial" w:hAnsi="Arial;Arial" w:eastAsia="MS Mincho;ＭＳ 明朝" w:cs="Arial;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MS Gothic;ＭＳ ゴシック"/>
      <w:b/>
      <w:bCs/>
      <w:color w:val="B01C2E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MS Gothic;ＭＳ ゴシック"/>
      <w:b/>
      <w:bCs/>
      <w:color w:val="000000"/>
      <w:szCs w:val="26"/>
    </w:rPr>
  </w:style>
  <w:style w:type="character" w:styleId="WW8Num1z0">
    <w:name w:val="WW8Num1z0"/>
    <w:qFormat/>
    <w:rPr>
      <w:rFonts w:ascii="Arial;Arial" w:hAnsi="Arial;Arial" w:eastAsia="MS Mincho;ＭＳ 明朝" w:cs="Arial;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cs="Times New Roman"/>
      <w:color w:val="000000"/>
    </w:rPr>
  </w:style>
  <w:style w:type="character" w:styleId="WW8Num5z0">
    <w:name w:val="WW8Num5z0"/>
    <w:qFormat/>
    <w:rPr>
      <w:rFonts w:ascii="Arial;Arial" w:hAnsi="Arial;Arial" w:cs="Times New Roman"/>
      <w:color w:val="000000"/>
    </w:rPr>
  </w:style>
  <w:style w:type="character" w:styleId="WW8Num6z0">
    <w:name w:val="WW8Num6z0"/>
    <w:qFormat/>
    <w:rPr>
      <w:rFonts w:ascii="Arial;Arial" w:hAnsi="Arial;Arial" w:eastAsia="MS Mincho;ＭＳ 明朝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;Arial" w:hAnsi="Arial;Arial" w:eastAsia="MS Gothic;ＭＳ ゴシック" w:cs="Times New Roman"/>
      <w:b/>
      <w:bCs/>
      <w:color w:val="B01C2E"/>
      <w:sz w:val="28"/>
      <w:szCs w:val="32"/>
    </w:rPr>
  </w:style>
  <w:style w:type="character" w:styleId="Ttulo2Car">
    <w:name w:val="Título 2 Car"/>
    <w:qFormat/>
    <w:rPr>
      <w:rFonts w:ascii="Arial;Arial" w:hAnsi="Arial;Arial" w:eastAsia="MS Gothic;ＭＳ ゴシック" w:cs="Times New Roman"/>
      <w:b/>
      <w:bCs/>
      <w:color w:val="000000"/>
      <w:sz w:val="22"/>
      <w:szCs w:val="26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qFormat/>
    <w:rPr>
      <w:rFonts w:ascii="Arial;Arial" w:hAnsi="Arial;Arial" w:cs="Arial;Arial"/>
      <w:sz w:val="22"/>
    </w:rPr>
  </w:style>
  <w:style w:type="character" w:styleId="PiedepginaCar">
    <w:name w:val="Pie de página Car"/>
    <w:qFormat/>
    <w:rPr>
      <w:rFonts w:ascii="Arial;Arial" w:hAnsi="Arial;Arial" w:cs="Arial;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55 Helvetica Roman;Times New Roman" w:hAnsi="55 Helvetica Roman;Times New Roman" w:eastAsia="Times" w:cs="55 Helvetica Roman;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55 Helvetica Roman;Times New Roman" w:hAnsi="55 Helvetica Roman;Times New Roman" w:eastAsia="Times" w:cs="55 Helvetica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icha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08:00Z</dcterms:created>
  <dc:creator>Estibaliz Mazo Cuevas</dc:creator>
  <dc:description/>
  <cp:keywords/>
  <dc:language>en-US</dc:language>
  <cp:lastModifiedBy>Tati  Rodríguez-Moroy Porcel</cp:lastModifiedBy>
  <cp:lastPrinted>2017-05-24T09:55:00Z</cp:lastPrinted>
  <dcterms:modified xsi:type="dcterms:W3CDTF">2020-02-03T09:13:00Z</dcterms:modified>
  <cp:revision>22</cp:revision>
  <dc:subject/>
  <dc:title/>
</cp:coreProperties>
</file>