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" w:ascii="Arial Black" w:hAnsi="Arial Black"/>
                <w:color w:val="20282C"/>
                <w:sz w:val="18"/>
                <w:szCs w:val="21"/>
              </w:rPr>
              <w:t>CP/19/047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separate"/>
            </w:r>
            <w:bookmarkStart w:id="0" w:name="__Fieldmark__0_2627974124"/>
            <w:bookmarkStart w:id="1" w:name="__Fieldmark__0_2627974124"/>
            <w:bookmarkEnd w:id="1"/>
            <w:r>
              <w:rPr>
                <w:rFonts w:cs="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end"/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/>
                <w:color w:val="20282C"/>
              </w:rPr>
              <w:fldChar w:fldCharType="separate"/>
            </w:r>
            <w:bookmarkStart w:id="2" w:name="__Fieldmark__1_2627974124"/>
            <w:bookmarkStart w:id="3" w:name="__Fieldmark__1_2627974124"/>
            <w:bookmarkEnd w:id="3"/>
            <w:r>
              <w:rPr>
                <w:rFonts w:cs="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/>
                <w:color w:val="20282C"/>
              </w:rPr>
              <w:fldChar w:fldCharType="end"/>
            </w:r>
            <w:r>
              <w:rPr>
                <w:rFonts w:cs="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b/>
                <w:b/>
                <w:color w:val="354047"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9"/>
              </w:rPr>
              <w:t>Noches en Palacio, Vermú Torero, Café Cantante, Noches en Bodega,  Matinal con estrella, Guerra de Bandas, Sesiones DJ y Actual Urbano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9"/>
              </w:rPr>
              <w:t>Consejería de Educación y Cultur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Diego Iturriaga Barco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 xml:space="preserve">Director General de Cultura 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 xml:space="preserve">diturriaga@larioja.org 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227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" w:name="__Fieldmark__2_2627974124"/>
            <w:bookmarkStart w:id="5" w:name="__Fieldmark__2_2627974124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ampaña publicitaria para la venta de entradas de las diferentes propuestas musicales</w:t>
            </w:r>
            <w:r>
              <w:rPr/>
              <w:t xml:space="preserve"> </w:t>
            </w:r>
            <w:r>
              <w:rPr>
                <w:sz w:val="18"/>
                <w:szCs w:val="19"/>
              </w:rPr>
              <w:t>Noches en Palacio, Vermú Torero, Café Cantante, Noches en Bodega,  Matinal con estrella, Guerra de Bandas, Sesiones DJ y Actual Urbano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6" w:name="__Fieldmark__3_2627974124"/>
            <w:bookmarkStart w:id="7" w:name="__Fieldmark__3_2627974124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8" w:name="__Fieldmark__4_2627974124"/>
            <w:bookmarkStart w:id="9" w:name="__Fieldmark__4_2627974124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0" w:name="__Fieldmark__5_2627974124"/>
            <w:bookmarkStart w:id="11" w:name="__Fieldmark__5_2627974124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2" w:name="__Fieldmark__6_2627974124"/>
            <w:bookmarkStart w:id="13" w:name="__Fieldmark__6_2627974124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4" w:name="__Fieldmark__7_2627974124"/>
            <w:bookmarkStart w:id="15" w:name="__Fieldmark__7_2627974124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40" w:after="40"/>
              <w:ind w:left="720" w:right="227" w:hanging="0"/>
              <w:jc w:val="both"/>
              <w:rPr>
                <w:rFonts w:ascii="Arial" w:hAnsi="Arial" w:cs="Arial"/>
                <w:color w:val="263746"/>
                <w:sz w:val="18"/>
                <w:szCs w:val="18"/>
              </w:rPr>
            </w:pPr>
            <w:r>
              <w:rPr>
                <w:rFonts w:cs="Arial" w:ascii="Arial" w:hAnsi="Arial"/>
                <w:color w:val="263746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/>
            </w:pPr>
            <w:r>
              <w:rPr>
                <w:rFonts w:cs="Arial" w:ascii="Arial" w:hAnsi="Arial"/>
                <w:color w:val="263746"/>
                <w:sz w:val="18"/>
                <w:szCs w:val="18"/>
              </w:rPr>
              <w:t>Promover la venta de entradas de las propuestas musicales Noches en Palacio, Vermú Torero, Café Cantante, Noches en Bodega,  Matinal con estrella, Guerra de Bandas, Sesiones DJ y Actual Urban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" w:hAnsi="Arial" w:cs="Arial"/>
                <w:color w:val="263746"/>
                <w:sz w:val="18"/>
                <w:szCs w:val="18"/>
              </w:rPr>
            </w:pPr>
            <w:r>
              <w:rPr>
                <w:rFonts w:cs="Arial" w:ascii="Arial" w:hAnsi="Arial"/>
                <w:color w:val="263746"/>
                <w:sz w:val="18"/>
                <w:szCs w:val="18"/>
              </w:rPr>
              <w:t>Informar de todos los detalles que componen los diferentes programas musicales arriba expuestos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  <w:highlight w:val="yellow"/>
              </w:rPr>
            </w:pPr>
            <w:r>
              <w:rPr>
                <w:sz w:val="18"/>
                <w:szCs w:val="19"/>
              </w:rPr>
              <w:t xml:space="preserve">Grupos primarios: población riojana mayor de edad.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6" w:name="__Fieldmark__8_2627974124"/>
            <w:bookmarkStart w:id="17" w:name="__Fieldmark__8_2627974124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8" w:name="__Fieldmark__9_2627974124"/>
            <w:bookmarkStart w:id="19" w:name="__Fieldmark__9_2627974124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0" w:name="__Fieldmark__10_2627974124"/>
            <w:bookmarkStart w:id="21" w:name="__Fieldmark__10_2627974124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2" w:name="__Fieldmark__11_2627974124"/>
            <w:bookmarkStart w:id="23" w:name="__Fieldmark__11_2627974124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4" w:name="__Fieldmark__12_2627974124"/>
            <w:bookmarkStart w:id="25" w:name="__Fieldmark__12_2627974124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6" w:name="__Fieldmark__13_2627974124"/>
            <w:bookmarkStart w:id="27" w:name="__Fieldmark__13_2627974124"/>
            <w:bookmarkEnd w:id="2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8" w:name="__Fieldmark__14_2627974124"/>
            <w:bookmarkStart w:id="29" w:name="__Fieldmark__14_2627974124"/>
            <w:bookmarkEnd w:id="2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0" w:name="__Fieldmark__15_2627974124"/>
            <w:bookmarkStart w:id="31" w:name="__Fieldmark__15_2627974124"/>
            <w:bookmarkEnd w:id="3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2" w:name="__Fieldmark__16_2627974124"/>
            <w:bookmarkStart w:id="33" w:name="__Fieldmark__16_2627974124"/>
            <w:bookmarkEnd w:id="3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4" w:name="__Fieldmark__17_2627974124"/>
            <w:bookmarkStart w:id="35" w:name="__Fieldmark__17_2627974124"/>
            <w:bookmarkEnd w:id="3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6" w:name="__Fieldmark__18_2627974124"/>
            <w:bookmarkStart w:id="37" w:name="__Fieldmark__18_2627974124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8" w:name="__Fieldmark__19_2627974124"/>
            <w:bookmarkStart w:id="39" w:name="__Fieldmark__19_2627974124"/>
            <w:bookmarkEnd w:id="3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0" w:name="__Fieldmark__20_2627974124"/>
            <w:bookmarkStart w:id="41" w:name="__Fieldmark__20_2627974124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2" w:name="__Fieldmark__21_2627974124"/>
            <w:bookmarkStart w:id="43" w:name="__Fieldmark__21_2627974124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4" w:name="__Fieldmark__22_2627974124"/>
            <w:bookmarkStart w:id="45" w:name="__Fieldmark__22_2627974124"/>
            <w:bookmarkEnd w:id="4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/>
                <w:caps/>
                <w:color w:val="354047"/>
                <w:sz w:val="20"/>
                <w:szCs w:val="20"/>
              </w:rPr>
              <w:t>18.137,9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"/>
          <w:szCs w:val="20"/>
        </w:rPr>
      </w:pPr>
      <w:r>
        <w:rPr>
          <w:rFonts w:cs="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MS Mincho;ＭＳ 明朝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" w:hAnsi="Arial" w:eastAsia="MS Mincho;ＭＳ 明朝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6z0">
    <w:name w:val="WW8Num6z0"/>
    <w:qFormat/>
    <w:rPr>
      <w:rFonts w:ascii="Arial" w:hAnsi="Arial" w:eastAsia="MS Mincho;ＭＳ 明朝" w:cs="Times New Roman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8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19-12-13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