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" w:ascii="Arial Black" w:hAnsi="Arial Black"/>
                <w:color w:val="20282C"/>
                <w:sz w:val="18"/>
                <w:szCs w:val="21"/>
              </w:rPr>
              <w:t>CP/19/042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separate"/>
            </w:r>
            <w:bookmarkStart w:id="0" w:name="__Fieldmark__0_1220061297"/>
            <w:bookmarkStart w:id="1" w:name="__Fieldmark__0_1220061297"/>
            <w:bookmarkEnd w:id="1"/>
            <w:r>
              <w:rPr>
                <w:rFonts w:cs="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end"/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/>
                <w:color w:val="20282C"/>
              </w:rPr>
              <w:fldChar w:fldCharType="separate"/>
            </w:r>
            <w:bookmarkStart w:id="2" w:name="__Fieldmark__1_1220061297"/>
            <w:bookmarkStart w:id="3" w:name="__Fieldmark__1_1220061297"/>
            <w:bookmarkEnd w:id="3"/>
            <w:r>
              <w:rPr>
                <w:rFonts w:cs="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/>
                <w:color w:val="20282C"/>
              </w:rPr>
              <w:fldChar w:fldCharType="end"/>
            </w:r>
            <w:r>
              <w:rPr>
                <w:rFonts w:cs="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color w:val="354047"/>
                <w:sz w:val="18"/>
                <w:szCs w:val="20"/>
              </w:rPr>
              <w:t>Vacunación de la gripe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9"/>
              </w:rPr>
              <w:t>Consejería de Salud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Rubén Vinagre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 xml:space="preserve">Jefe de Gabinete 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rvinagre@larioja.org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632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" w:name="__Fieldmark__2_1220061297"/>
            <w:bookmarkStart w:id="5" w:name="__Fieldmark__2_1220061297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ampaña publicitaria sobre la vacunación de la gripe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6" w:name="__Fieldmark__3_1220061297"/>
            <w:bookmarkStart w:id="7" w:name="__Fieldmark__3_1220061297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8" w:name="__Fieldmark__4_1220061297"/>
            <w:bookmarkStart w:id="9" w:name="__Fieldmark__4_1220061297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0" w:name="__Fieldmark__5_1220061297"/>
            <w:bookmarkStart w:id="11" w:name="__Fieldmark__5_1220061297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2" w:name="__Fieldmark__6_1220061297"/>
            <w:bookmarkStart w:id="13" w:name="__Fieldmark__6_1220061297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4" w:name="__Fieldmark__7_1220061297"/>
            <w:bookmarkStart w:id="15" w:name="__Fieldmark__7_1220061297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jc w:val="both"/>
              <w:rPr>
                <w:rFonts w:ascii="Arial" w:hAnsi="Arial" w:cs="Arial"/>
                <w:color w:val="263746"/>
                <w:sz w:val="18"/>
                <w:szCs w:val="18"/>
              </w:rPr>
            </w:pPr>
            <w:r>
              <w:rPr>
                <w:rFonts w:cs="Arial" w:ascii="Arial" w:hAnsi="Arial"/>
                <w:color w:val="263746"/>
                <w:sz w:val="18"/>
                <w:szCs w:val="18"/>
              </w:rPr>
              <w:t xml:space="preserve">Reducir la incidencia de la gripe en la población a través de la vacunación de los sectores con más riesgo de contagio.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  <w:highlight w:val="yellow"/>
              </w:rPr>
            </w:pPr>
            <w:r>
              <w:rPr>
                <w:sz w:val="18"/>
                <w:szCs w:val="19"/>
              </w:rPr>
              <w:t>Grupos primarios: población riojana de 60 o más años. Grupos secundarios definidos en el brief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6" w:name="__Fieldmark__8_1220061297"/>
            <w:bookmarkStart w:id="17" w:name="__Fieldmark__8_1220061297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8" w:name="__Fieldmark__9_1220061297"/>
            <w:bookmarkStart w:id="19" w:name="__Fieldmark__9_1220061297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0" w:name="__Fieldmark__10_1220061297"/>
            <w:bookmarkStart w:id="21" w:name="__Fieldmark__10_1220061297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2" w:name="__Fieldmark__11_1220061297"/>
            <w:bookmarkStart w:id="23" w:name="__Fieldmark__11_1220061297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4" w:name="__Fieldmark__12_1220061297"/>
            <w:bookmarkStart w:id="25" w:name="__Fieldmark__12_1220061297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6" w:name="__Fieldmark__13_1220061297"/>
            <w:bookmarkStart w:id="27" w:name="__Fieldmark__13_1220061297"/>
            <w:bookmarkEnd w:id="2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8" w:name="__Fieldmark__14_1220061297"/>
            <w:bookmarkStart w:id="29" w:name="__Fieldmark__14_1220061297"/>
            <w:bookmarkEnd w:id="2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0" w:name="__Fieldmark__15_1220061297"/>
            <w:bookmarkStart w:id="31" w:name="__Fieldmark__15_1220061297"/>
            <w:bookmarkEnd w:id="3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2" w:name="__Fieldmark__16_1220061297"/>
            <w:bookmarkStart w:id="33" w:name="__Fieldmark__16_1220061297"/>
            <w:bookmarkEnd w:id="3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4" w:name="__Fieldmark__17_1220061297"/>
            <w:bookmarkStart w:id="35" w:name="__Fieldmark__17_1220061297"/>
            <w:bookmarkEnd w:id="3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6" w:name="__Fieldmark__18_1220061297"/>
            <w:bookmarkStart w:id="37" w:name="__Fieldmark__18_1220061297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8" w:name="__Fieldmark__19_1220061297"/>
            <w:bookmarkStart w:id="39" w:name="__Fieldmark__19_1220061297"/>
            <w:bookmarkEnd w:id="3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0" w:name="__Fieldmark__20_1220061297"/>
            <w:bookmarkStart w:id="41" w:name="__Fieldmark__20_1220061297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2" w:name="__Fieldmark__21_1220061297"/>
            <w:bookmarkStart w:id="43" w:name="__Fieldmark__21_1220061297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4" w:name="__Fieldmark__22_1220061297"/>
            <w:bookmarkStart w:id="45" w:name="__Fieldmark__22_1220061297"/>
            <w:bookmarkEnd w:id="4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/>
                <w:caps/>
                <w:color w:val="354047"/>
                <w:sz w:val="20"/>
                <w:szCs w:val="20"/>
              </w:rPr>
              <w:t>18.137,9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"/>
          <w:szCs w:val="20"/>
        </w:rPr>
      </w:pPr>
      <w:r>
        <w:rPr>
          <w:rFonts w:cs="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MS Mincho;ＭＳ 明朝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" w:hAnsi="Arial" w:eastAsia="MS Mincho;ＭＳ 明朝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Arial" w:hAnsi="Arial" w:eastAsia="MS Mincho;ＭＳ 明朝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8:00Z</dcterms:created>
  <dc:creator>Estibaliz Mazo Cuevas</dc:creator>
  <dc:description/>
  <dc:language>en-US</dc:language>
  <cp:lastModifiedBy> Montse Armendariz Tudelilla</cp:lastModifiedBy>
  <cp:lastPrinted>2017-05-24T09:55:00Z</cp:lastPrinted>
  <dcterms:modified xsi:type="dcterms:W3CDTF">2019-10-3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