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" w:ascii="Arial Black" w:hAnsi="Arial Black"/>
                <w:color w:val="20282C"/>
                <w:sz w:val="18"/>
                <w:szCs w:val="21"/>
              </w:rPr>
              <w:t>CP/19/046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separate"/>
            </w:r>
            <w:bookmarkStart w:id="0" w:name="__Fieldmark__0_982794430"/>
            <w:bookmarkStart w:id="1" w:name="__Fieldmark__0_982794430"/>
            <w:bookmarkEnd w:id="1"/>
            <w:r>
              <w:rPr>
                <w:rFonts w:cs="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 w:ascii="Arial Narrow" w:hAnsi="Arial Narrow"/>
                <w:color w:val="20282C"/>
              </w:rPr>
              <w:fldChar w:fldCharType="end"/>
            </w:r>
            <w:r>
              <w:rPr>
                <w:rFonts w:cs="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"/>
                <w:color w:val="20282C"/>
              </w:rPr>
              <w:fldChar w:fldCharType="separate"/>
            </w:r>
            <w:bookmarkStart w:id="2" w:name="__Fieldmark__1_982794430"/>
            <w:bookmarkStart w:id="3" w:name="__Fieldmark__1_982794430"/>
            <w:bookmarkEnd w:id="3"/>
            <w:r>
              <w:rPr>
                <w:rFonts w:cs="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"/>
                <w:color w:val="20282C"/>
              </w:rPr>
              <w:fldChar w:fldCharType="end"/>
            </w:r>
            <w:r>
              <w:rPr>
                <w:rFonts w:cs="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Black" w:hAnsi="Arial Black"/>
                <w:color w:val="354047"/>
                <w:sz w:val="18"/>
                <w:szCs w:val="20"/>
              </w:rPr>
              <w:t>Hipoteca Joven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9"/>
              </w:rPr>
              <w:t xml:space="preserve">Consejería de Agricultura, Ganadería, Mundo Rural, Territorio y Población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354047"/>
                <w:sz w:val="18"/>
                <w:szCs w:val="18"/>
              </w:rPr>
              <w:t>Gonzalo López Garcí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597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irector de política territorial, urbanismo y vivienda.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eastAsia="Arial"/>
                </w:rPr>
                <w:t xml:space="preserve"> 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dg.pturbanismoyvivienda@larioja.org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283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" w:name="__Fieldmark__2_982794430"/>
            <w:bookmarkStart w:id="5" w:name="__Fieldmark__2_982794430"/>
            <w:bookmarkEnd w:id="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 xml:space="preserve">Campaña publicitaria para informar sobre las ventajas de la Hipoteca Joven. 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6" w:name="__Fieldmark__3_982794430"/>
            <w:bookmarkStart w:id="7" w:name="__Fieldmark__3_982794430"/>
            <w:bookmarkEnd w:id="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8" w:name="__Fieldmark__4_982794430"/>
            <w:bookmarkStart w:id="9" w:name="__Fieldmark__4_982794430"/>
            <w:bookmarkEnd w:id="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0" w:name="__Fieldmark__5_982794430"/>
            <w:bookmarkStart w:id="11" w:name="__Fieldmark__5_982794430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2" w:name="__Fieldmark__6_982794430"/>
            <w:bookmarkStart w:id="13" w:name="__Fieldmark__6_982794430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7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4" w:name="__Fieldmark__7_982794430"/>
            <w:bookmarkStart w:id="15" w:name="__Fieldmark__7_982794430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120"/>
              <w:ind w:left="720" w:right="226" w:hanging="0"/>
              <w:jc w:val="both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jc w:val="both"/>
              <w:rPr>
                <w:rFonts w:ascii="Arial" w:hAnsi="Arial" w:cs="Arial"/>
                <w:color w:val="263746"/>
                <w:sz w:val="18"/>
                <w:szCs w:val="18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>Informar sobre las ventajas de este servicio  la población joven riojan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jc w:val="both"/>
              <w:rPr>
                <w:rFonts w:ascii="Arial" w:hAnsi="Arial" w:cs="Arial"/>
                <w:color w:val="263746"/>
                <w:sz w:val="20"/>
              </w:rPr>
            </w:pPr>
            <w:r>
              <w:rPr>
                <w:rFonts w:cs="Arial" w:ascii="Arial" w:hAnsi="Arial"/>
                <w:color w:val="263746"/>
                <w:sz w:val="18"/>
                <w:szCs w:val="18"/>
              </w:rPr>
              <w:t>Fomentar la emancipación.</w:t>
            </w:r>
          </w:p>
          <w:p>
            <w:pPr>
              <w:pStyle w:val="TextBody"/>
              <w:spacing w:lineRule="auto" w:line="276" w:before="0" w:after="120"/>
              <w:ind w:right="226" w:hanging="0"/>
              <w:jc w:val="both"/>
              <w:rPr>
                <w:rFonts w:ascii="Arial" w:hAnsi="Arial" w:cs="Arial"/>
                <w:color w:val="263746"/>
                <w:sz w:val="20"/>
              </w:rPr>
            </w:pPr>
            <w:r>
              <w:rPr>
                <w:rFonts w:cs="Arial" w:ascii="Arial" w:hAnsi="Arial"/>
                <w:color w:val="263746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"/>
                <w:color w:val="263746"/>
                <w:sz w:val="18"/>
                <w:szCs w:val="18"/>
              </w:rPr>
              <w:t>Población riojana de entre 18 a 45 años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6" w:name="__Fieldmark__8_982794430"/>
            <w:bookmarkStart w:id="17" w:name="__Fieldmark__8_982794430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18" w:name="__Fieldmark__9_982794430"/>
            <w:bookmarkStart w:id="19" w:name="__Fieldmark__9_982794430"/>
            <w:bookmarkEnd w:id="1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0" w:name="__Fieldmark__10_982794430"/>
            <w:bookmarkStart w:id="21" w:name="__Fieldmark__10_982794430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2" w:name="__Fieldmark__11_982794430"/>
            <w:bookmarkStart w:id="23" w:name="__Fieldmark__11_982794430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4" w:name="__Fieldmark__12_982794430"/>
            <w:bookmarkStart w:id="25" w:name="__Fieldmark__12_982794430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6" w:name="__Fieldmark__13_982794430"/>
            <w:bookmarkStart w:id="27" w:name="__Fieldmark__13_982794430"/>
            <w:bookmarkEnd w:id="2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28" w:name="__Fieldmark__14_982794430"/>
            <w:bookmarkStart w:id="29" w:name="__Fieldmark__14_982794430"/>
            <w:bookmarkEnd w:id="2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0" w:name="__Fieldmark__15_982794430"/>
            <w:bookmarkStart w:id="31" w:name="__Fieldmark__15_982794430"/>
            <w:bookmarkEnd w:id="3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2" w:name="__Fieldmark__16_982794430"/>
            <w:bookmarkStart w:id="33" w:name="__Fieldmark__16_982794430"/>
            <w:bookmarkEnd w:id="3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4" w:name="__Fieldmark__17_982794430"/>
            <w:bookmarkStart w:id="35" w:name="__Fieldmark__17_982794430"/>
            <w:bookmarkEnd w:id="3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6" w:name="__Fieldmark__18_982794430"/>
            <w:bookmarkStart w:id="37" w:name="__Fieldmark__18_982794430"/>
            <w:bookmarkEnd w:id="37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38" w:name="__Fieldmark__19_982794430"/>
            <w:bookmarkStart w:id="39" w:name="__Fieldmark__19_982794430"/>
            <w:bookmarkEnd w:id="39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color w:val="354047"/>
                <w:sz w:val="18"/>
                <w:szCs w:val="20"/>
              </w:rPr>
            </w:pPr>
            <w:r>
              <w:rPr>
                <w:rFonts w:cs="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0" w:name="__Fieldmark__20_982794430"/>
            <w:bookmarkStart w:id="41" w:name="__Fieldmark__20_982794430"/>
            <w:bookmarkEnd w:id="41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2" w:name="__Fieldmark__21_982794430"/>
            <w:bookmarkStart w:id="43" w:name="__Fieldmark__21_982794430"/>
            <w:bookmarkEnd w:id="43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separate"/>
            </w:r>
            <w:bookmarkStart w:id="44" w:name="__Fieldmark__22_982794430"/>
            <w:bookmarkStart w:id="45" w:name="__Fieldmark__22_982794430"/>
            <w:bookmarkEnd w:id="45"/>
            <w:r/>
            <w:r>
              <w:rPr>
                <w:sz w:val="20"/>
                <w:szCs w:val="20"/>
                <w:rFonts w:cs="Arial" w:ascii="Arial Narrow" w:hAnsi="Arial Narrow"/>
                <w:color w:val="354047"/>
              </w:rPr>
              <w:fldChar w:fldCharType="end"/>
            </w:r>
            <w:r>
              <w:rPr>
                <w:rFonts w:cs="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"/>
                <w:caps/>
                <w:color w:val="354047"/>
                <w:sz w:val="20"/>
                <w:szCs w:val="20"/>
              </w:rPr>
              <w:t>1815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"/>
          <w:b/>
          <w:b/>
          <w:color w:val="FFFFFF"/>
          <w:sz w:val="2"/>
          <w:szCs w:val="20"/>
        </w:rPr>
      </w:pPr>
      <w:r>
        <w:rPr>
          <w:rFonts w:cs="Arial" w:ascii="Arial Narrow" w:hAnsi="Arial Narrow"/>
          <w:b/>
          <w:color w:val="FFFFFF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MS Mincho;ＭＳ 明朝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" w:hAnsi="Arial" w:eastAsia="MS Mincho;ＭＳ 明朝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Arial" w:hAnsi="Arial" w:eastAsia="MS Mincho;ＭＳ 明朝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" w:hAnsi="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rodriguez@lario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39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19-11-22T10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