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" w:ascii="Arial Black" w:hAnsi="Arial Black"/>
                <w:color w:val="20282C"/>
                <w:sz w:val="18"/>
                <w:szCs w:val="21"/>
              </w:rPr>
              <w:t>CP/19/044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separate"/>
            </w:r>
            <w:bookmarkStart w:id="0" w:name="__Fieldmark__0_3715781822"/>
            <w:bookmarkStart w:id="1" w:name="__Fieldmark__0_3715781822"/>
            <w:bookmarkEnd w:id="1"/>
            <w:r>
              <w:rPr>
                <w:rFonts w:cs="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end"/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/>
                <w:color w:val="20282C"/>
              </w:rPr>
              <w:fldChar w:fldCharType="separate"/>
            </w:r>
            <w:bookmarkStart w:id="2" w:name="__Fieldmark__1_3715781822"/>
            <w:bookmarkStart w:id="3" w:name="__Fieldmark__1_3715781822"/>
            <w:bookmarkEnd w:id="3"/>
            <w:r>
              <w:rPr>
                <w:rFonts w:cs="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/>
                <w:color w:val="20282C"/>
              </w:rPr>
              <w:fldChar w:fldCharType="end"/>
            </w:r>
            <w:r>
              <w:rPr>
                <w:rFonts w:cs="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color w:val="354047"/>
                <w:sz w:val="18"/>
                <w:szCs w:val="20"/>
              </w:rPr>
              <w:t xml:space="preserve">Día de los Derechos Humanos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9"/>
              </w:rPr>
              <w:t>Consejería de Participación, Cooperación y Derechos Humanos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>Sara Carreño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 xml:space="preserve">Directora Observatorio Derechos Humanos 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>scarreno@larioja.org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386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" w:name="__Fieldmark__2_3715781822"/>
            <w:bookmarkStart w:id="5" w:name="__Fieldmark__2_3715781822"/>
            <w:bookmarkEnd w:id="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Times" w:cs="Arial"/>
                <w:color w:val="263746"/>
                <w:sz w:val="18"/>
                <w:szCs w:val="18"/>
                <w:lang w:eastAsia="es-ES_tradnl"/>
              </w:rPr>
            </w:pPr>
            <w:r>
              <w:rPr>
                <w:rFonts w:eastAsia="Times" w:cs="Arial"/>
                <w:color w:val="263746"/>
                <w:sz w:val="16"/>
                <w:szCs w:val="16"/>
                <w:lang w:eastAsia="es-ES_tradnl"/>
              </w:rPr>
              <w:t xml:space="preserve">La campaña debe tener como mensaje central la idea de que para garantizar los derechos humanos se necesitan políticas públicas para su consecución y una vigilancia constante por parte de las instituciones. Este mensaje central se debe apoyar en los siguientes argumentos: Es obligación del Gobierno garantizar los derechos humanos, en La Rioja se producen vulneraciones de los derechos humanos, El Observatorio de Derechos Humanos trabaja para garantizar los derechos humanos 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6" w:name="__Fieldmark__3_3715781822"/>
            <w:bookmarkStart w:id="7" w:name="__Fieldmark__3_3715781822"/>
            <w:bookmarkEnd w:id="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8" w:name="__Fieldmark__4_3715781822"/>
            <w:bookmarkStart w:id="9" w:name="__Fieldmark__4_3715781822"/>
            <w:bookmarkEnd w:id="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0" w:name="__Fieldmark__5_3715781822"/>
            <w:bookmarkStart w:id="11" w:name="__Fieldmark__5_3715781822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2" w:name="__Fieldmark__6_3715781822"/>
            <w:bookmarkStart w:id="13" w:name="__Fieldmark__6_3715781822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4" w:name="__Fieldmark__7_3715781822"/>
            <w:bookmarkStart w:id="15" w:name="__Fieldmark__7_3715781822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2106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" w:hAnsi="Arial" w:cs="Arial"/>
                <w:color w:val="263746"/>
                <w:sz w:val="16"/>
                <w:szCs w:val="16"/>
              </w:rPr>
            </w:pPr>
            <w:r>
              <w:rPr>
                <w:rFonts w:cs="Arial" w:ascii="Arial" w:hAnsi="Arial"/>
                <w:color w:val="263746"/>
                <w:sz w:val="16"/>
                <w:szCs w:val="16"/>
              </w:rPr>
              <w:t>Poner en valor que los derechos adquiridos son fruto de la lucha de los colectivos. Ejemplos: feminismo – participación política de la mujer, LGTBI- no discriminación, movimiento obrero – derecho al trabajo digno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" w:hAnsi="Arial" w:cs="Arial"/>
                <w:color w:val="263746"/>
                <w:sz w:val="16"/>
                <w:szCs w:val="16"/>
              </w:rPr>
            </w:pPr>
            <w:r>
              <w:rPr>
                <w:rFonts w:cs="Arial" w:ascii="Arial" w:hAnsi="Arial"/>
                <w:color w:val="263746"/>
                <w:sz w:val="16"/>
                <w:szCs w:val="16"/>
              </w:rPr>
              <w:t>El progreso de la humanidad se mide en los derechos alcanzado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" w:hAnsi="Arial" w:cs="Arial"/>
                <w:color w:val="263746"/>
                <w:sz w:val="16"/>
                <w:szCs w:val="16"/>
              </w:rPr>
            </w:pPr>
            <w:r>
              <w:rPr>
                <w:rFonts w:cs="Arial" w:ascii="Arial" w:hAnsi="Arial"/>
                <w:color w:val="263746"/>
                <w:sz w:val="16"/>
                <w:szCs w:val="16"/>
              </w:rPr>
              <w:t>Recordar que las violaciones de los DDHH se producen también en nuestra comunidad autónoma (ejemplos: discriminación por razón de género, agresión por motivos de orientación sexual, carencia de vivienda, personas que trabajan sin estar afiliadas a la Seguridad Social, condiciones de trabajo ilegales, discriminación por motivos religiosos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" w:hAnsi="Arial" w:cs="Arial"/>
                <w:color w:val="263746"/>
                <w:sz w:val="16"/>
                <w:szCs w:val="16"/>
              </w:rPr>
            </w:pPr>
            <w:r>
              <w:rPr>
                <w:rFonts w:cs="Arial" w:ascii="Arial" w:hAnsi="Arial"/>
                <w:color w:val="263746"/>
                <w:sz w:val="16"/>
                <w:szCs w:val="16"/>
              </w:rPr>
              <w:t>Transmitir que el Observatorio de Derechos Humanos vela por garantizar los mismos:  ‘Tus Derechos, Nuestra Obligación’</w:t>
            </w:r>
          </w:p>
          <w:p>
            <w:pPr>
              <w:pStyle w:val="TextBody"/>
              <w:spacing w:lineRule="auto" w:line="276" w:before="40" w:after="40"/>
              <w:ind w:left="360" w:right="227" w:hanging="0"/>
              <w:rPr>
                <w:rFonts w:ascii="Arial" w:hAnsi="Arial" w:cs="Arial"/>
                <w:color w:val="263746"/>
                <w:sz w:val="16"/>
                <w:szCs w:val="16"/>
              </w:rPr>
            </w:pPr>
            <w:r>
              <w:rPr>
                <w:rFonts w:cs="Arial" w:ascii="Arial" w:hAnsi="Arial"/>
                <w:color w:val="263746"/>
                <w:sz w:val="16"/>
                <w:szCs w:val="16"/>
              </w:rPr>
              <w:t>Palabras clave: derechos humanos, progreso, lucha, garantizar, observatorio derechos humanos</w:t>
            </w:r>
          </w:p>
          <w:p>
            <w:pPr>
              <w:pStyle w:val="TextBody"/>
              <w:spacing w:lineRule="auto" w:line="276" w:before="40" w:after="40"/>
              <w:ind w:left="720" w:right="227" w:hanging="0"/>
              <w:jc w:val="both"/>
              <w:rPr>
                <w:rFonts w:ascii="Arial" w:hAnsi="Arial" w:cs="Arial"/>
                <w:color w:val="263746"/>
                <w:sz w:val="18"/>
                <w:szCs w:val="18"/>
              </w:rPr>
            </w:pPr>
            <w:r>
              <w:rPr>
                <w:rFonts w:cs="Arial" w:ascii="Arial" w:hAnsi="Arial"/>
                <w:color w:val="263746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</w:tcPr>
          <w:p>
            <w:pPr>
              <w:pStyle w:val="Normal"/>
              <w:spacing w:before="12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8"/>
              </w:rPr>
              <w:t>Población riojana en general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6" w:name="__Fieldmark__8_3715781822"/>
            <w:bookmarkStart w:id="17" w:name="__Fieldmark__8_3715781822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8" w:name="__Fieldmark__9_3715781822"/>
            <w:bookmarkStart w:id="19" w:name="__Fieldmark__9_3715781822"/>
            <w:bookmarkEnd w:id="1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0" w:name="__Fieldmark__10_3715781822"/>
            <w:bookmarkStart w:id="21" w:name="__Fieldmark__10_3715781822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2" w:name="__Fieldmark__11_3715781822"/>
            <w:bookmarkStart w:id="23" w:name="__Fieldmark__11_3715781822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4" w:name="__Fieldmark__12_3715781822"/>
            <w:bookmarkStart w:id="25" w:name="__Fieldmark__12_3715781822"/>
            <w:bookmarkEnd w:id="2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6" w:name="__Fieldmark__13_3715781822"/>
            <w:bookmarkStart w:id="27" w:name="__Fieldmark__13_3715781822"/>
            <w:bookmarkEnd w:id="2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8" w:name="__Fieldmark__14_3715781822"/>
            <w:bookmarkStart w:id="29" w:name="__Fieldmark__14_3715781822"/>
            <w:bookmarkEnd w:id="2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0" w:name="__Fieldmark__15_3715781822"/>
            <w:bookmarkStart w:id="31" w:name="__Fieldmark__15_3715781822"/>
            <w:bookmarkEnd w:id="3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2" w:name="__Fieldmark__16_3715781822"/>
            <w:bookmarkStart w:id="33" w:name="__Fieldmark__16_3715781822"/>
            <w:bookmarkEnd w:id="3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4" w:name="__Fieldmark__17_3715781822"/>
            <w:bookmarkStart w:id="35" w:name="__Fieldmark__17_3715781822"/>
            <w:bookmarkEnd w:id="3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6" w:name="__Fieldmark__18_3715781822"/>
            <w:bookmarkStart w:id="37" w:name="__Fieldmark__18_3715781822"/>
            <w:bookmarkEnd w:id="3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8" w:name="__Fieldmark__19_3715781822"/>
            <w:bookmarkStart w:id="39" w:name="__Fieldmark__19_3715781822"/>
            <w:bookmarkEnd w:id="3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0" w:name="__Fieldmark__20_3715781822"/>
            <w:bookmarkStart w:id="41" w:name="__Fieldmark__20_3715781822"/>
            <w:bookmarkEnd w:id="4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2" w:name="__Fieldmark__21_3715781822"/>
            <w:bookmarkStart w:id="43" w:name="__Fieldmark__21_3715781822"/>
            <w:bookmarkEnd w:id="4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4" w:name="__Fieldmark__22_3715781822"/>
            <w:bookmarkStart w:id="45" w:name="__Fieldmark__22_3715781822"/>
            <w:bookmarkEnd w:id="4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/>
                <w:caps/>
                <w:color w:val="354047"/>
                <w:sz w:val="20"/>
                <w:szCs w:val="20"/>
              </w:rPr>
              <w:t>18.137,9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"/>
          <w:szCs w:val="20"/>
        </w:rPr>
      </w:pPr>
      <w:r>
        <w:rPr>
          <w:rFonts w:cs="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MS Mincho;ＭＳ 明朝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" w:hAnsi="Arial" w:eastAsia="MS Mincho;ＭＳ 明朝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Arial" w:hAnsi="Arial" w:eastAsia="MS Mincho;ＭＳ 明朝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9:00Z</dcterms:created>
  <dc:creator>Sara Carreño Valero</dc:creator>
  <dc:description/>
  <dc:language>en-US</dc:language>
  <cp:lastModifiedBy> Montse Armendariz Tudelilla</cp:lastModifiedBy>
  <cp:lastPrinted>2017-05-24T09:55:00Z</cp:lastPrinted>
  <dcterms:modified xsi:type="dcterms:W3CDTF">2019-11-0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