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" w:ascii="Arial Black" w:hAnsi="Arial Black"/>
                <w:color w:val="20282C"/>
                <w:sz w:val="18"/>
                <w:szCs w:val="21"/>
              </w:rPr>
              <w:t>CP/19/040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separate"/>
            </w:r>
            <w:bookmarkStart w:id="0" w:name="__Fieldmark__0_895060166"/>
            <w:bookmarkStart w:id="1" w:name="__Fieldmark__0_895060166"/>
            <w:bookmarkEnd w:id="1"/>
            <w:r>
              <w:rPr>
                <w:rFonts w:cs="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end"/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/>
                <w:color w:val="20282C"/>
              </w:rPr>
              <w:fldChar w:fldCharType="separate"/>
            </w:r>
            <w:bookmarkStart w:id="2" w:name="__Fieldmark__1_895060166"/>
            <w:bookmarkStart w:id="3" w:name="__Fieldmark__1_895060166"/>
            <w:bookmarkEnd w:id="3"/>
            <w:r>
              <w:rPr>
                <w:rFonts w:cs="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/>
                <w:color w:val="20282C"/>
              </w:rPr>
              <w:fldChar w:fldCharType="end"/>
            </w:r>
            <w:r>
              <w:rPr>
                <w:rFonts w:cs="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color w:val="354047"/>
                <w:sz w:val="18"/>
                <w:szCs w:val="20"/>
              </w:rPr>
              <w:t>Oferta formativa ESDIR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9"/>
              </w:rPr>
              <w:t>Consejería de Presidencia, Relaciones Institucionales y Acción Exterior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Mario Martínez Fernández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Director de Gabinete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mamartinez@larioja.org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sz w:val="18"/>
                <w:szCs w:val="19"/>
              </w:rPr>
              <w:t>31627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" w:name="__Fieldmark__2_895060166"/>
            <w:bookmarkStart w:id="5" w:name="__Fieldmark__2_895060166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ampaña informativa para dar a conocer la oferta educativa de la Escuela Superior de Diseño de La Rioja (grados y másteres)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6" w:name="__Fieldmark__3_895060166"/>
            <w:bookmarkStart w:id="7" w:name="__Fieldmark__3_895060166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8" w:name="__Fieldmark__4_895060166"/>
            <w:bookmarkStart w:id="9" w:name="__Fieldmark__4_895060166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0" w:name="__Fieldmark__5_895060166"/>
            <w:bookmarkStart w:id="11" w:name="__Fieldmark__5_895060166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2" w:name="__Fieldmark__6_895060166"/>
            <w:bookmarkStart w:id="13" w:name="__Fieldmark__6_895060166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4" w:name="__Fieldmark__7_895060166"/>
            <w:bookmarkStart w:id="15" w:name="__Fieldmark__7_895060166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Difundir la oferta educativa en grados y estudios de máster de la Escuela Superior de Diseño de La Rioja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  <w:highlight w:val="yellow"/>
              </w:rPr>
            </w:pPr>
            <w:r>
              <w:rPr>
                <w:sz w:val="18"/>
                <w:szCs w:val="19"/>
              </w:rPr>
              <w:t>Jóvenes de La Rioja de entre 22 y 35 años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6" w:name="__Fieldmark__8_895060166"/>
            <w:bookmarkStart w:id="17" w:name="__Fieldmark__8_895060166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8" w:name="__Fieldmark__9_895060166"/>
            <w:bookmarkStart w:id="19" w:name="__Fieldmark__9_895060166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0" w:name="__Fieldmark__10_895060166"/>
            <w:bookmarkStart w:id="21" w:name="__Fieldmark__10_895060166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2" w:name="__Fieldmark__11_895060166"/>
            <w:bookmarkStart w:id="23" w:name="__Fieldmark__11_895060166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4" w:name="__Fieldmark__12_895060166"/>
            <w:bookmarkStart w:id="25" w:name="__Fieldmark__12_895060166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6" w:name="__Fieldmark__13_895060166"/>
            <w:bookmarkStart w:id="27" w:name="__Fieldmark__13_895060166"/>
            <w:bookmarkEnd w:id="2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8" w:name="__Fieldmark__14_895060166"/>
            <w:bookmarkStart w:id="29" w:name="__Fieldmark__14_895060166"/>
            <w:bookmarkEnd w:id="2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0" w:name="__Fieldmark__15_895060166"/>
            <w:bookmarkStart w:id="31" w:name="__Fieldmark__15_895060166"/>
            <w:bookmarkEnd w:id="3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2" w:name="__Fieldmark__16_895060166"/>
            <w:bookmarkStart w:id="33" w:name="__Fieldmark__16_895060166"/>
            <w:bookmarkEnd w:id="3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4" w:name="__Fieldmark__17_895060166"/>
            <w:bookmarkStart w:id="35" w:name="__Fieldmark__17_895060166"/>
            <w:bookmarkEnd w:id="3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6" w:name="__Fieldmark__18_895060166"/>
            <w:bookmarkStart w:id="37" w:name="__Fieldmark__18_895060166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8" w:name="__Fieldmark__19_895060166"/>
            <w:bookmarkStart w:id="39" w:name="__Fieldmark__19_895060166"/>
            <w:bookmarkEnd w:id="3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0" w:name="__Fieldmark__20_895060166"/>
            <w:bookmarkStart w:id="41" w:name="__Fieldmark__20_895060166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2" w:name="__Fieldmark__21_895060166"/>
            <w:bookmarkStart w:id="43" w:name="__Fieldmark__21_895060166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4" w:name="__Fieldmark__22_895060166"/>
            <w:bookmarkStart w:id="45" w:name="__Fieldmark__22_895060166"/>
            <w:bookmarkEnd w:id="4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/>
                <w:caps/>
                <w:color w:val="354047"/>
                <w:sz w:val="20"/>
                <w:szCs w:val="20"/>
              </w:rPr>
              <w:t>30.0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"/>
          <w:szCs w:val="20"/>
        </w:rPr>
      </w:pPr>
      <w:r>
        <w:rPr>
          <w:rFonts w:cs="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MS Mincho;ＭＳ 明朝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" w:hAnsi="Arial" w:eastAsia="MS Mincho;ＭＳ 明朝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Arial" w:hAnsi="Arial" w:eastAsia="MS Mincho;ＭＳ 明朝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mazo\Desktop\Campañas Mario\Nueva carpeta\Plantilla ficha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39:00Z</dcterms:created>
  <dc:creator>Estibaliz Mazo Cuevas</dc:creator>
  <dc:description/>
  <cp:keywords/>
  <dc:language>en-US</dc:language>
  <cp:lastModifiedBy>Usuario de Microsoft Office</cp:lastModifiedBy>
  <cp:lastPrinted>2017-05-24T09:55:00Z</cp:lastPrinted>
  <dcterms:modified xsi:type="dcterms:W3CDTF">2019-02-25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