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40"/>
          <w:szCs w:val="40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40"/>
          <w:szCs w:val="40"/>
        </w:rPr>
        <w:t>Formulario de inscripción del</w:t>
      </w:r>
    </w:p>
    <w:p>
      <w:pPr>
        <w:pStyle w:val="Normal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40"/>
          <w:szCs w:val="40"/>
        </w:rPr>
        <w:t>VI Concurso Fotográfico “Sotos de Alfaro”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  <w:sz w:val="40"/>
          <w:szCs w:val="40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40"/>
          <w:szCs w:val="40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mbre del autor:</w:t>
        <w:tab/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 apellido:</w:t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apellido:</w:t>
        <w:tab/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 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les del autor:(3)</w:t>
        <w:tab/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postal:</w:t>
        <w:tab/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Nº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 xml:space="preserve">Escaler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 xml:space="preserve">Pi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 xml:space="preserve">C.P.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</w:r>
      <w:r>
        <w:fldChar w:fldCharType="begin">
          <w:ffData>
            <w:name w:val="Texto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País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1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eléfono 2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 de las imágenes presentadas a concurs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1:</w:t>
        <w:tab/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1_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   Título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2:</w:t>
        <w:tab/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2_</w:t>
      </w:r>
      <w:r>
        <w:fldChar w:fldCharType="begin">
          <w:ffData>
            <w:name w:val="Texto1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3:</w:t>
        <w:tab/>
      </w: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3_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4:</w:t>
        <w:tab/>
      </w:r>
      <w:r>
        <w:fldChar w:fldCharType="begin">
          <w:ffData>
            <w:name w:val="Texto2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4_</w:t>
      </w:r>
      <w:r>
        <w:fldChar w:fldCharType="begin">
          <w:ffData>
            <w:name w:val="Texto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 nº 5:</w:t>
        <w:tab/>
      </w:r>
      <w:r>
        <w:fldChar w:fldCharType="begin">
          <w:ffData>
            <w:name w:val="Texto3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5_</w:t>
      </w:r>
      <w:r>
        <w:fldChar w:fldCharType="begin">
          <w:ffData>
            <w:name w:val="Texto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Título:</w:t>
        <w:tab/>
      </w:r>
      <w:r>
        <w:fldChar w:fldCharType="begin">
          <w:ffData>
            <w:name w:val="Texto3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 xml:space="preserve">Municipi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arca una “ x ” en la siguiente casilla si resides en algún municipio de Comunidad Autónoma de La Rioja     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as: Se aceptará también una fotocopia de este formulario. Es imprescindible indicar una dirección de correo electrónico para recibir los comunicados que pueda emitir el jurado del concur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540" w:right="386" w:gutter="0" w:header="180" w:top="83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425450</wp:posOffset>
          </wp:positionV>
          <wp:extent cx="3225800" cy="753110"/>
          <wp:effectExtent l="0" t="0" r="0" b="0"/>
          <wp:wrapTight wrapText="bothSides">
            <wp:wrapPolygon edited="0">
              <wp:start x="-25" y="0"/>
              <wp:lineTo x="-25" y="21442"/>
              <wp:lineTo x="21600" y="21442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3355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7375" cy="552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1:00Z</dcterms:created>
  <dc:creator>VRUIZ</dc:creator>
  <dc:description/>
  <cp:keywords/>
  <dc:language>en-US</dc:language>
  <cp:lastModifiedBy>VRUIZ</cp:lastModifiedBy>
  <dcterms:modified xsi:type="dcterms:W3CDTF">2012-08-27T11:54:00Z</dcterms:modified>
  <cp:revision>5</cp:revision>
  <dc:subject/>
  <dc:title>Formulario de inscripción del</dc:title>
</cp:coreProperties>
</file>