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sz w:val="20"/>
          <w:szCs w:val="20"/>
        </w:rPr>
        <w:t>PARTICIPACIÓN DE LOS CIUDADANOS EN EL PROCEDIMIENTO DE ELABORACIÓN DE NORMAS CON RANGO DE LEY Y REGLAMENTOS. CONSULTA PÚBLICA SOBRE</w:t>
      </w:r>
      <w:r>
        <w:rPr>
          <w:b/>
          <w:sz w:val="20"/>
          <w:szCs w:val="20"/>
        </w:rPr>
        <w:t xml:space="preserve"> </w:t>
      </w:r>
      <w:r>
        <w:rPr>
          <w:rFonts w:cs="HelveticaNeue LT 55 Roman" w:ascii="HelveticaNeue LT 55 Roman" w:hAnsi="HelveticaNeue LT 55 Roman"/>
          <w:b/>
          <w:sz w:val="20"/>
          <w:szCs w:val="20"/>
        </w:rPr>
        <w:t>LA  PROPUESTA DE MODIFICACIÓN DEL DECRETO 26/2012, DE 6 DE JULIO, POR EL QUE SE REGULA LA INSPECCIÓN TÉCNICA DE VEHÍCULOS EN LA COMUNIDAD AUTÓNOMA DE LA RIO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nsejería de Desarrollo Económico e Innovación, a través de la Dirección General de Innovación, Trabajo, Industria y Comercio, ha iniciado expediente administrativo que tiene por objeto modificar una disposición de carácter general por la que se regula la inspección técnica de vehículos en la Comunidad Autónoma de La Rioj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La trasposición de la Directiva 2014/45/UE, del Parlamento Europeo y del Consejo, de 3 de abril de 2014, obliga a los estados miembros de la UE a establecer y unificar los requisitos mínimos para un régimen de inspecciones técnicas periódicas de vehículos utilizados para circular por la vía pública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El Real Decreto 920/2017, de 23 de octubre, por el que se regula la inspección técnica de vehículos, además de trasponer la Directiva 2014/45/ UE, pretende unificar y refundir la normativa aplicable en materia de inspección técnica de vehículos, regulando en un mismo texto los aspectos relativos a la seguridad industrial, sin perjuicio de las competencias de las Comunidades Autónomas en la materia, y los relativos al tráfico y seguridad vial.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La Comunidad Autónoma de la Rioja, en el ejercicio de su competencia exclusiva en materia de industria, </w:t>
      </w:r>
      <w:r>
        <w:rPr>
          <w:rFonts w:cs="Helvetica" w:ascii="HelveticaNeue LT 55 Roman" w:hAnsi="HelveticaNeue LT 55 Roman"/>
          <w:color w:val="333333"/>
          <w:sz w:val="20"/>
          <w:szCs w:val="20"/>
        </w:rPr>
        <w:t xml:space="preserve">de acuerdo con las bases y la ordenación de la actividad económica general y la política monetaria del Estado, en los términos de lo dispuesto en los artículos 38, 131 y números 11 y 13 del apartado 1 del artículo 149 de la Constitución, </w:t>
      </w:r>
      <w:r>
        <w:rPr>
          <w:rFonts w:cs="HelveticaNeue LT 55 Roman" w:ascii="HelveticaNeue LT 55 Roman" w:hAnsi="HelveticaNeue LT 55 Roman"/>
          <w:sz w:val="20"/>
          <w:szCs w:val="20"/>
        </w:rPr>
        <w:t>dispone de una normativa propia en materia de inspección técnica de vehículos, el Decreto 26/2012, de 6 de julio, por el que se regula la inspección técnica de vehículos en la Comunidad Autónoma de La Rioja.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Esto aconseja que la Comunidad Autónoma de La Rioja, en el ámbito de su competencia específica en materia de industria, analice y valore la oportunidad y conveniencia de modificar su normativa específica para adaptarla a los principios reguladores por los que se rige la normativa estatal.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Concretamente, la Comunidad Autónoma de La Rioja se plantea que el Decreto 26/2012, de 6 de julio, sea objeto de modificación en las siguientes materias: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a) Inspecciones a realizar en las estaciones ITV.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b) Régimen de incompatibilidades. 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c) Eficacia de la autorización administrativa.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d) Revocación y suspensión de la autorización.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ab/>
        <w:t>e) Régimen tarifario de las inspecciones técnicas.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f) Supervisión y control de las estaciones ITV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ab/>
        <w:t>g) Requisitos humanos y materiales de las estaciones ITV. Al menos en lo siguiente: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ab/>
        <w:tab/>
        <w:t>Cualificación técnica y experiencia del personal director/supervisor.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ab/>
        <w:tab/>
        <w:t>Cualificación técnica  y experiencia del personal inspector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ab/>
        <w:tab/>
        <w:t>Habilitación del personal para la firma de certificados y documentos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En su virtud, y teniendo en cuenta el artículo 32. bis de la Ley 4/2005, de 1 de junio, de Funcionamiento y Régimen Jurídico de la Administración de la Comunidad Autónoma de La Rioja, así como el artículo 133 de la Ley 39/2015, de 1 de octubre, del Procedimiento Administrativo Común de las Administraciones Públicas, esta Consejería de Desarrollo Económico e Innovación, procede a abrir un período de consultas para que, en el plazo de 15 días, se puedan presentar iniciativas y sugerencias a incorporar a la propuesta de modificación del Decreto por el que se regula la inspección técnica de vehículos en la Comunidad Autónoma de La Rioja, por escrito o mediante comparecencia ante la Dirección General de Innovación, Trabajo, Industria y Comercio (C/ Marqués de la Ensenada 13-15, bajo, entrada por Albia de Castro, de Logroño, en horario de 8:30 a 14:30 horas, de lunes a viernes.</w:t>
      </w:r>
    </w:p>
    <w:p>
      <w:pPr>
        <w:pStyle w:val="Normal"/>
        <w:spacing w:before="0" w:after="20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Calibri" w:cs="HelveticaNeue LT 55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7:00Z</dcterms:created>
  <dc:creator>Nela Navasa Arpón</dc:creator>
  <dc:description/>
  <dc:language>en-US</dc:language>
  <cp:lastModifiedBy>Ana Rosa Cillero Heras</cp:lastModifiedBy>
  <dcterms:modified xsi:type="dcterms:W3CDTF">2018-03-02T13:07:00Z</dcterms:modified>
  <cp:revision>2</cp:revision>
  <dc:subject/>
  <dc:title/>
</cp:coreProperties>
</file>