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 xml:space="preserve">CV. Mª ÁNGELES DÍEZ CORONADO </w:t>
      </w:r>
    </w:p>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p>
      <w:pPr>
        <w:pStyle w:val="Normal"/>
        <w:jc w:val="both"/>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Es doctora en Filología por la Universidad de La Rioja y está licenciada en Filología Clásica por la Universidad de Zaragoza. Actualmente ejerce como profesora en la Universidad de La Rioja, donde comenzó su labor docente en el curso 1995-96. Desde entonces ha combinado la enseñanza con la investigación en centros nacionales y extranjeros, y se ha especializado en el estudio de la retórica y de la tradición clásica. Numerosas publicaciones sobre estas disciplinas avalan su faceta investigadora entre las que destacan su estudio sobre la forma en que se han de representar los discursos, según se expresa en los manuales de retórica desde la sistematización que hizo Quintiliano o la edición comentada y anotada de uno de los libros de poesía del matutense E.M. de Villegas. De uno y otro libro han derivado otros trabajos afines.</w:t>
      </w:r>
    </w:p>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Neue LT 55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7:45:00Z</dcterms:created>
  <dc:creator>PMARINLA</dc:creator>
  <dc:description/>
  <cp:keywords/>
  <dc:language>en-US</dc:language>
  <cp:lastModifiedBy>ACALVOAE</cp:lastModifiedBy>
  <dcterms:modified xsi:type="dcterms:W3CDTF">2012-02-21T07:45:00Z</dcterms:modified>
  <cp:revision>2</cp:revision>
  <dc:subject/>
  <dc:title>CV</dc:title>
</cp:coreProperties>
</file>