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ANTE_BECA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S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GO_POST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IDAD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_BECA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DIDA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IA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ON_BECA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_BECA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DIDA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IA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ON_BECA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_BECA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DIDA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IA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ON_BECA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_BECA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DIDA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NTIA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CION_BECA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2910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RBANO ASENSIO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ª CONSUELO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URRUTIA 12, 5º D.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266946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489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ORANO DI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HO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 GARCIA LORCA 20 2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86427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358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DIEGO SILV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O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EQUIA  Nº 5 - 4ºF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988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CAMPA PLASI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LAMO Y CEBALLOS, 12-3º 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11552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9529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YARRA DOMINGU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ONS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ONSO VI, Nº 5 - 3º 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6144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768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ECILLA TORRECILL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ONSO VI, Nº 9- 1º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DE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44976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379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O MARTIN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L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NDORA  Nº 53- 14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21389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674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NAS DEL VA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ZAR, 12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7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673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Z TIERN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BELE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ZOBISPO PEREZ PLATERO, 17-7ºB-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87195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1938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Z EZQUER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BELE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O VERDE, Nº 4- 2º DCH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8480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433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S ASENSI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ISABE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. CUERPO GUARDIA CIVIL 13 6º 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96568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913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ISO GONZAL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ISABE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ON DE LOS HERREROS 33-3-4º DCH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37009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7743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MARIA GARC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ALLEROS TEMPLARIOS 21-23 PTA 18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41556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4407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JORGE CALDA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 MANSO DE ZUÑIGA, 2, 3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93418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7247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MARTIN PURA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ANTO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1192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75799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MOREN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ROS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ABRIA, Nº18 - 3ºG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0155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230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ER ARTEAG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E, Nº 25 - 2º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4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MEDIAN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6111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293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ADOR VILLACORT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N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EPORTIVO 33 5º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20844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8483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ENZ MARTIN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EPORTIVO 92 1º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HOR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45506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295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ISTAN GARC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E SUPERUNDA 11 2º 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54253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411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 NAVAR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ITUCION 16 BIS 3º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06166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746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 MARTIN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OÑ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OCA DE RIOJA 1 1º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66151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5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658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 CHAVARRI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GOÑ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BURGOS 32 1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76561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593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VECIN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E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BURGOS 34 4º 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3235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4689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RIGUEZ SUAR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 PAZ Nº 49-2º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4099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ÑO AGUSTI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 RIOJA, Nº 12 - 3º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50557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8608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ARES VARE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S GAUNAS 3 1º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95564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. INFANTIL (3-6 AÑOS)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3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733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ONDO PER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ADRID 8 4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O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86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0612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OLLO OJED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QUE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MAYO 11 1º B NORTE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6272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2405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ANA MACH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ANZ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ZARAGOZA, 18 - 6º 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68700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1809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Y CRISTOBA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RANZ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JUBERA 16 2º 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9718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418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RERO OMAÑ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MERCADAL 41 3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UIAN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548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47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Z CASTILL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STIN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MERCADO 2  3-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DE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4499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507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ÑA AMILL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A 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 CAMPORREDONDO 2 2º IZD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96811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4142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UAL SAEN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ACULAD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NTES DE SANGRE Nº 3 - 1º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E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2168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595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UAL ANDRE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ACULAD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S DE NAJERA 30 1º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6653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331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IOS PER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S DE NÁJERA, 62 - 6º IZDA.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373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716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CIOS MIGUE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FELIPE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S DE NAJERA, Nº 51 - 8ºE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0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LLET ZURD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SA DE LA VICTORIA, 7 - 5º 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2633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89</w:t>
            </w:r>
          </w:p>
        </w:tc>
        <w:tc>
          <w:tcPr>
            <w:tcW w:w="6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2132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BLO FERNAND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QUI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MBRERA,18-2º R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6754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537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IZ LANA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CARLO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 GARCIA LORCA 20 2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R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7988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UNIVERSITARIO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9609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OS ABRUÑ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LUI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CIA DE NAJERA 16 3º 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09253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7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570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S APELLANI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URRUTIA 12, 5º D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5813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056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RRO GI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URRUTIA, 5 - 3º U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6229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7978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ANJO BARAT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 VÍA, 56-14-C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1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HURI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12975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TORIO MUSIC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308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ANJO BARAT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JAVIER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O 14 6º DCH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278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2293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 QUINTAN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 MIGUE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AC ALBENIZ 3 BAJO 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E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3633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4248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ÑOZ ARROY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CRUZ ANGELIC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MIRO 8 6º B3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889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LA MIGUEL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BEGOÑ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VIGON 27 6º I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61027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676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 GRIJALB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DE LOS ANGE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VIGON 32 5º DCH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3025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347653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GE SICIL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DEL MAR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CARLOS I 90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6407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LA LOZ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DOLORES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 II, 7-2º-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247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949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NO DE LA HE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ESTHER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ALGABA, 17 - 2ºB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HORR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9012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69441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VIAN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PILAR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STACIÓN 7-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2838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47544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MANGAD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PILAR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OLANA 9 PORTAL 4 3º A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6408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205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2016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Z FERNANDEZ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AMANCIA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 3 4º I.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5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ROÑO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7822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CION PRIMARI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-1560" w:hanging="0"/>
        <w:rPr/>
      </w:pPr>
      <w:r>
        <w:rPr/>
      </w:r>
    </w:p>
    <w:sectPr>
      <w:type w:val="nextPage"/>
      <w:pgSz w:orient="landscape" w:w="16838" w:h="11906"/>
      <w:pgMar w:left="567" w:right="425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4:00Z</dcterms:created>
  <dc:creator>JGOMEZPI</dc:creator>
  <dc:description/>
  <cp:keywords/>
  <dc:language>en-US</dc:language>
  <cp:lastModifiedBy>Usuario de Windows</cp:lastModifiedBy>
  <dcterms:modified xsi:type="dcterms:W3CDTF">2015-12-16T23:27:00Z</dcterms:modified>
  <cp:revision>3</cp:revision>
  <dc:subject/>
  <dc:title>SOLICITANTE_BECA</dc:title>
</cp:coreProperties>
</file>