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s-ES_tradnl"/>
        </w:rPr>
      </w:pPr>
      <w:r>
        <w:rPr>
          <w:lang w:val="es-ES_tradnl"/>
        </w:rPr>
      </w:r>
    </w:p>
    <w:tbl>
      <w:tblPr>
        <w:tblW w:w="10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4826"/>
        <w:gridCol w:w="1843"/>
        <w:gridCol w:w="186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sinformato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rige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sinformato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cri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sinformato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úblico objetiv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sinformato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ioridad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AA.PP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Participación de las Comunidades Autónomas en los asuntos comunita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Ciudadano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S.Sociale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Ejecución de medidas de reforma de men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Asociacion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Agricultur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Trabajos de estudios de suelos y su aplicación en caminos agrícu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Empresa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Educació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Análisis de métodos educativos en men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Ciudadano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Agricultur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Selección clonal – de vid – sanitaria de la v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Empresa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S.Sociale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Estudio del establecimiento de perímetros de protección adecuados en función de los tipos de cap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Ciudadano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Educació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Análisis de necesidades educativas dirigidas a p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Ciudadano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AA.PP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Nuevas tecnologías en la Administración 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Ciudadano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S.Sociale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Colaboración con colectivos de Organizaciones no gubernament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Ciudadano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AA.PP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Estudio de normativa sobre aplicación de tecnologías en empres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Empresa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Agricultur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Estudio de la clasificación y etiquetado de preparados peligro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Empresa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Educació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Ordenación, clasificación y catalogación de fondos documentales educ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Ciudadano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Agricultur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Estudio de la implantación de APPC en el sector aliment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Empresa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S.Sociale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Análisis socioeconómico del impacto sociosanitario del consumo de alcohol y taba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Ciudadano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Educació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Realización de actividades de animación en Bibliot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Ciudadano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AA.PP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Colaboración en la elaboración de normativa autonómica en materia farmaceú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Asociacion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Agricultur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Costes de los accidentes en jornadas agríco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Empresa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S.Sociale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Procedimiento en materia de men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Asociacion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Educació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Realización de actividades de animación a la lectura en la Sala Infantil de la Biblioteca 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Empresa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AA.PP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Análisis de la negociación colec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Ciudadano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</w:tr>
    </w:tbl>
    <w:p>
      <w:pPr>
        <w:pStyle w:val="Textosinformato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21:00Z</dcterms:created>
  <dc:creator>_</dc:creator>
  <dc:description/>
  <dc:language>en-US</dc:language>
  <cp:lastModifiedBy>CAR</cp:lastModifiedBy>
  <dcterms:modified xsi:type="dcterms:W3CDTF">2007-10-18T22:33:00Z</dcterms:modified>
  <cp:revision>8</cp:revision>
  <dc:subject/>
  <dc:title>Tipo</dc:title>
</cp:coreProperties>
</file>