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RESULTADOS DE LAS ELECCIONES SINDICALES CELEBRADAS EL 19 DE FEBRERO DE 2015 A LA JUNTA DE PERSONAL DE SERVICIOS GENERALES.</w:t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tbl>
      <w:tblPr>
        <w:tblW w:w="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3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SINDICA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Nº REPRESENTANT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CSIF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STA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CCO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UG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TOT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25</w:t>
            </w:r>
          </w:p>
        </w:tc>
      </w:tr>
    </w:tbl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RESULTADOS DE LAS ELECCIONES SINDICALES CELEBRADAS EL 19 DE FEBRERO DE 2015 AL COMITÉ DE EMPRESA.</w:t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SINDICA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Nº REPRESENTANT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CSI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UG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CCO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ST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FS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21</w:t>
            </w:r>
          </w:p>
        </w:tc>
      </w:tr>
    </w:tbl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  <w:r>
        <w:br w:type="page"/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RESULTADOS DE LAS ELECCIONES SINDICALES CELEBRADAS EL 19 DE FEBRERO DE 2015 A LA JUNTA DE PERSONAL DEL SERVICIO RIOJANO DE SALUD</w:t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SINDICA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Nº REPRESENTANT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CEMSAT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CCO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ST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CSI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UG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USA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27</w:t>
            </w:r>
          </w:p>
        </w:tc>
      </w:tr>
    </w:tbl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/>
      </w:pPr>
      <w:r>
        <w:rPr>
          <w:rFonts w:cs="HelveticaNeue LT 85 Heavy" w:ascii="HelveticaNeue LT 85 Heavy" w:hAnsi="HelveticaNeue LT 85 Heavy"/>
        </w:rPr>
        <w:t>RESULTADOS DE LAS ELECCIONES SINDICALES CELEBRADAS EL 12 DE MARZO DE 2015 A LA JUNTA DE PERSONAL DE JUSTICIA</w:t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77"/>
      </w:tblGrid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SINDIC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HelveticaNeue LT 85 Heavy" w:ascii="HelveticaNeue LT 85 Heavy" w:hAnsi="HelveticaNeue LT 85 Heavy"/>
              </w:rPr>
              <w:t>Nº REPRESENTANTES</w:t>
            </w:r>
          </w:p>
        </w:tc>
      </w:tr>
      <w:tr>
        <w:trPr>
          <w:trHeight w:val="3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CSI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CCO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ST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UG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TOT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  <w:r>
        <w:br w:type="page"/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RESULTADOS DE LAS ELECCIONES SINDICALES CELEBRADAS EL 5 DE DICIEMBRE DE 2014 A LA JUNTA DE PERSONAL DOCENTE</w:t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SINDICA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Neue LT 85 Heavy" w:hAnsi="HelveticaNeue LT 85 Heavy" w:cs="HelveticaNeue LT 85 Heavy"/>
                <w:highlight w:val="lightGray"/>
              </w:rPr>
            </w:pPr>
            <w:r>
              <w:rPr>
                <w:rFonts w:cs="HelveticaNeue LT 85 Heavy" w:ascii="HelveticaNeue LT 85 Heavy" w:hAnsi="HelveticaNeue LT 85 Heavy"/>
                <w:highlight w:val="lightGray"/>
              </w:rPr>
              <w:t>Nº REPRESENTANT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ANPE-FS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CCO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CSI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ST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UG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STE-Rio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HelveticaNeue LT 85 Heavy" w:hAnsi="HelveticaNeue LT 85 Heavy" w:cs="Arial"/>
                <w:bCs/>
                <w:color w:val="333333"/>
              </w:rPr>
            </w:pPr>
            <w:r>
              <w:rPr>
                <w:rFonts w:cs="Arial" w:ascii="HelveticaNeue LT 85 Heavy" w:hAnsi="HelveticaNeue LT 85 Heavy"/>
                <w:bCs/>
                <w:color w:val="333333"/>
              </w:rPr>
              <w:t>27</w:t>
            </w:r>
          </w:p>
        </w:tc>
      </w:tr>
    </w:tbl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sectPr>
      <w:type w:val="nextPage"/>
      <w:pgSz w:orient="landscape" w:w="16838" w:h="11906"/>
      <w:pgMar w:left="1077" w:right="16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4:00Z</dcterms:created>
  <dc:creator>LTORMO</dc:creator>
  <dc:description/>
  <cp:keywords/>
  <dc:language>en-US</dc:language>
  <cp:lastModifiedBy>LTORMO</cp:lastModifiedBy>
  <dcterms:modified xsi:type="dcterms:W3CDTF">2017-03-22T09:08:00Z</dcterms:modified>
  <cp:revision>4</cp:revision>
  <dc:subject/>
  <dc:title>RESULTADOS DE LAS ELECCIONES SINDICALES CELEBRADAS EL 19 DE FEBRERO DE 2015 A LA JUNTA DE PERSONAL DE SERVICIOS GENERALES</dc:title>
</cp:coreProperties>
</file>