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TextBody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TextBody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TextBody"/>
        <w:rPr/>
      </w:pPr>
      <w:r>
        <w:rPr>
          <w:rFonts w:cs="HelveticaNeue LT 85 Heavy" w:ascii="HelveticaNeue LT 85 Heavy" w:hAnsi="HelveticaNeue LT 85 Heavy"/>
        </w:rPr>
        <w:t>Asunto: Relación Provisional 3º Trimestre Ayudas Sociales y al Estudio 2018/2019.</w:t>
      </w:r>
    </w:p>
    <w:p>
      <w:pPr>
        <w:pStyle w:val="TextBody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TextBody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TextBody"/>
        <w:spacing w:lineRule="atLeas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De conformidad con el artículo 22 de la Orden APH84/2018, de 30 de noviembre, de la Consejería de Administración Pública y Hacienda, por la que se establecen las bases y se inicia el procedimiento para la concesión de ayudas sociales y al estudio para el curso académico 2018/2019, esta Dirección General hace pública, en el tablón de anuncios virtual del Gobierno de La Rioja y a través de la página web www.larioja.org/empleados, las relaciones provisionales de admitidos y excluidos de los beneficiarios de las ayudas correspondientes al tercer trimestre de los Grupos 1, 5, 6, 8, 9 y B) de Administración General de la Comunidad Autónoma de La Rioja, incluidas dentro de las Ayudas Sociales y al Estudio del curso académico 2018/2019.</w:t>
      </w:r>
    </w:p>
    <w:p>
      <w:pPr>
        <w:pStyle w:val="TextBody"/>
        <w:spacing w:lineRule="atLeas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spacing w:lineRule="atLeast" w:line="280"/>
        <w:jc w:val="both"/>
        <w:rPr/>
      </w:pPr>
      <w:r>
        <w:rPr>
          <w:sz w:val="20"/>
          <w:lang w:val="es-ES_tradnl"/>
        </w:rPr>
        <w:t>Para subsanar el defecto que haya motivo su exclusión u omisión de las relaciones provisionales de admitidos y excluidos, se concederá un plazo de diez días hábiles, a contar desde el día siguiente a su publicación en los lugares señalados con anterioridad. No obstante, de conformidad con lo dispuesto en el artículo 19.8 y 25.1.q) de la Orden, no será posible subsanar en este trámite, la presentación fuera de plazo de los justificantes de gas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" w:top="13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2552"/>
      <w:gridCol w:w="2552"/>
    </w:tblGrid>
    <w:tr>
      <w:trPr>
        <w:trHeight w:val="284" w:hRule="atLeast"/>
      </w:trPr>
      <w:tc>
        <w:tcPr>
          <w:tcW w:w="2495" w:type="dxa"/>
          <w:tcBorders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2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2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2552"/>
      <w:gridCol w:w="2552"/>
    </w:tblGrid>
    <w:tr>
      <w:trPr>
        <w:trHeight w:val="28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2" w:type="dxa"/>
          <w:tcBorders>
            <w:left w:val="single" w:sz="4" w:space="0" w:color="1C1C1C"/>
            <w:right w:val="single" w:sz="4" w:space="0" w:color="1C1C1C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2" w:type="dxa"/>
          <w:tcBorders>
            <w:left w:val="single" w:sz="4" w:space="0" w:color="1C1C1C"/>
            <w:right w:val="single" w:sz="4" w:space="0" w:color="1C1C1C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</w:tblGrid>
    <w:tr>
      <w:trPr>
        <w:trHeight w:val="567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snapToGrid w:val="false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rPr>
              <w:color w:val="1C1C1C"/>
              <w:sz w:val="14"/>
            </w:rPr>
          </w:pPr>
          <w:r>
            <w:rPr>
              <w:color w:val="1C1C1C"/>
              <w:sz w:val="14"/>
            </w:rPr>
            <w:t>www.larioja.org</w:t>
          </w:r>
        </w:p>
        <w:p>
          <w:pPr>
            <w:pStyle w:val="Normal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  <w:p>
          <w:pPr>
            <w:pStyle w:val="Normal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</w:tr>
    <w:tr>
      <w:trPr>
        <w:trHeight w:val="62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20"/>
              <w:lang w:val="en-US" w:eastAsia="en-US"/>
            </w:rPr>
          </w:pPr>
          <w:r>
            <w:rPr>
              <w:color w:val="1C1C1C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419100" cy="4000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260"/>
            <w:rPr>
              <w:rFonts w:ascii="HelveticaNeue LT 85 Heavy" w:hAnsi="HelveticaNeue LT 85 Heavy" w:cs="HelveticaNeue LT 85 Heavy"/>
              <w:color w:val="1C1C1C"/>
              <w:sz w:val="26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</w:rPr>
            <w:t>Gobierno</w:t>
          </w:r>
        </w:p>
        <w:p>
          <w:pPr>
            <w:pStyle w:val="Normal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</w:rPr>
            <w:t>de La Rioj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2552"/>
      <w:gridCol w:w="2552"/>
    </w:tblGrid>
    <w:tr>
      <w:trPr>
        <w:trHeight w:val="566" w:hRule="atLeast"/>
      </w:trPr>
      <w:tc>
        <w:tcPr>
          <w:tcW w:w="2495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color w:val="1C1C1C"/>
              <w:sz w:val="1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77825</wp:posOffset>
                </wp:positionV>
                <wp:extent cx="419100" cy="4000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8" r="80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1C1C1C"/>
              <w:sz w:val="14"/>
            </w:rPr>
            <w:t>www.larioja.org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color w:val="1C1C1C"/>
              <w:sz w:val="20"/>
            </w:rPr>
          </w:pPr>
          <w:r>
            <w:rPr>
              <w:color w:val="1C1C1C"/>
              <w:sz w:val="14"/>
            </w:rPr>
            <w:t>C/Vara de Rey, 3</w:t>
            <w:br/>
            <w:t>26071 – Logroño. La Rioja</w:t>
            <w:br/>
            <w:t>Teléfono: 941 291100</w:t>
            <w:br/>
            <w:t>Fax: 941 291 786</w:t>
          </w:r>
        </w:p>
      </w:tc>
    </w:tr>
    <w:tr>
      <w:trPr>
        <w:trHeight w:val="624" w:hRule="atLeast"/>
      </w:trPr>
      <w:tc>
        <w:tcPr>
          <w:tcW w:w="2495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pacing w:lineRule="exact" w:line="260"/>
            <w:jc w:val="both"/>
            <w:rPr>
              <w:color w:val="1C1C1C"/>
              <w:sz w:val="20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</w:rPr>
            <w:t>Gobierno</w:t>
            <w:br/>
            <w:t>de La Rioja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120" w:after="0"/>
            <w:rPr>
              <w:color w:val="1C1C1C"/>
              <w:sz w:val="20"/>
            </w:rPr>
          </w:pPr>
          <w:r>
            <w:rPr>
              <w:rFonts w:cs="HelveticaNeue LT 65 Medium" w:ascii="HelveticaNeue LT 65 Medium" w:hAnsi="HelveticaNeue LT 65 Medium"/>
              <w:color w:val="1C1C1C"/>
              <w:sz w:val="18"/>
            </w:rPr>
            <w:t>Administración Pública y Hacienda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120" w:after="0"/>
            <w:jc w:val="both"/>
            <w:rPr>
              <w:rFonts w:ascii="HelveticaNeue LT 65 Medium" w:hAnsi="HelveticaNeue LT 65 Medium" w:cs="HelveticaNeue LT 65 Medium"/>
              <w:color w:val="1C1C1C"/>
              <w:sz w:val="20"/>
            </w:rPr>
          </w:pPr>
          <w:r>
            <w:rPr>
              <w:rFonts w:cs="HelveticaNeue LT 65 Medium" w:ascii="HelveticaNeue LT 65 Medium" w:hAnsi="HelveticaNeue LT 65 Medium"/>
              <w:color w:val="1C1C1C"/>
              <w:sz w:val="18"/>
            </w:rPr>
            <w:t>Función Públ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 New Roman" w:cs="HelveticaNeue LT 55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LT 85 Heavy" w:hAnsi="HelveticaNeue LT 85 Heavy" w:cs="HelveticaNeue LT 85 Heav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Neue LT 85 Heavy" w:hAnsi="HelveticaNeue LT 85 Heavy" w:cs="HelveticaNeue LT 85 Heavy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GF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1:00Z</dcterms:created>
  <dc:creator>SIZQUIER</dc:creator>
  <dc:description/>
  <dc:language>en-US</dc:language>
  <cp:lastModifiedBy>Lucía Tormo Domínguez</cp:lastModifiedBy>
  <cp:lastPrinted>2016-02-24T13:56:00Z</cp:lastPrinted>
  <dcterms:modified xsi:type="dcterms:W3CDTF">2019-07-26T07:51:00Z</dcterms:modified>
  <cp:revision>2</cp:revision>
  <dc:subject/>
  <dc:title>plantilla</dc:title>
</cp:coreProperties>
</file>