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850" w:leader="none"/>
        </w:tabs>
        <w:spacing w:lineRule="auto" w:line="240"/>
        <w:ind w:left="567" w:right="-77" w:hanging="567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ampaña “Cuida el Agua, Cuida la Vida”. La Rioja</w:t>
      </w:r>
    </w:p>
    <w:p>
      <w:pPr>
        <w:pStyle w:val="Normal"/>
        <w:spacing w:lineRule="auto" w:line="240"/>
        <w:ind w:left="567" w:right="-77" w:hanging="567"/>
        <w:jc w:val="center"/>
        <w:rPr/>
      </w:pPr>
      <w:r>
        <w:rPr>
          <w:b/>
          <w:bCs/>
          <w:smallCaps/>
          <w:sz w:val="20"/>
          <w:szCs w:val="20"/>
        </w:rPr>
        <w:t>Ficha de Inscripción -Curso 2013 - 2014</w:t>
      </w:r>
      <w:r>
        <w:rPr/>
        <w:t xml:space="preserve">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49"/>
        <w:gridCol w:w="1134"/>
        <w:gridCol w:w="2877"/>
      </w:tblGrid>
      <w:tr>
        <w:trPr>
          <w:trHeight w:val="4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L CENTRO EDUCATIVO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ENTR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RECCIÓ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CALIDA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. P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VINCI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58"/>
        <w:gridCol w:w="3781"/>
      </w:tblGrid>
      <w:tr>
        <w:trPr>
          <w:trHeight w:val="488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LA ACTIVIDAD</w:t>
            </w:r>
          </w:p>
        </w:tc>
      </w:tr>
      <w:tr>
        <w:trPr>
          <w:trHeight w:val="780" w:hRule="atLeast"/>
        </w:trPr>
        <w:tc>
          <w:tcPr>
            <w:tcW w:w="244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ECHA PREF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(la fecha definitiva será asignada por la organización)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Grupo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Grupo 2</w:t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RARIO PREFER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(1 hora/grupo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……….. a ……………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……….. a ……………..</w:t>
            </w:r>
          </w:p>
        </w:tc>
      </w:tr>
      <w:tr>
        <w:trPr>
          <w:trHeight w:val="488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URS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º ALUMNO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UTOR/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E- MAIL TUTO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52705</wp:posOffset>
                </wp:positionV>
                <wp:extent cx="6333490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2390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NFORMACIÓN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Se realizará la actividad con dos grupos, en horas consecu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 xml:space="preserve">El número mínimo de alumnos/as por grupo será de </w:t>
                            </w:r>
                            <w:r>
                              <w:rPr>
                                <w:b/>
                                <w:bCs/>
                              </w:rPr>
                              <w:t>45 alumnos/as</w:t>
                            </w:r>
                            <w:r>
                              <w:rPr/>
                              <w:t xml:space="preserve"> (máximo recomendado = 6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 xml:space="preserve">Durante el desarrollo de la actividad, el </w:t>
                            </w:r>
                            <w:r>
                              <w:rPr>
                                <w:b/>
                                <w:bCs/>
                              </w:rPr>
                              <w:t>profesorado debe estar presente</w:t>
                            </w:r>
                            <w:r>
                              <w:rPr/>
                              <w:t xml:space="preserve"> en todo mo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 xml:space="preserve">Debe disponerse de </w:t>
                            </w:r>
                            <w:r>
                              <w:rPr>
                                <w:b/>
                                <w:bCs/>
                              </w:rPr>
                              <w:t>ordenador y pizarra digital</w:t>
                            </w:r>
                            <w:r>
                              <w:rPr/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</w:rPr>
                              <w:t>proyector con sistema de audio</w:t>
                            </w:r>
                            <w:r>
                              <w:rPr/>
                              <w:t xml:space="preserve"> para que pueda ser utilizado por los educador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A FORMALIZAR LA RESERVA, CUMPLIMENTAR ESTA FICHA Y ENVIARLA AL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yudas.educacion@larioja.org</w:t>
                              </w:r>
                            </w:hyperlink>
                            <w:r>
                              <w:rPr/>
                              <w:t>. Para solicitar más información, contactar con la Consejería de Educación, Cultura y Turismo de La Rioja en el teléfono 941 29 16 60 ext. 5363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8.7pt;height:176.3pt;mso-wrap-distance-left:9.05pt;mso-wrap-distance-right:9.05pt;mso-wrap-distance-top:0pt;mso-wrap-distance-bottom:0pt;margin-top:4.1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INFORMACIÓN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>Se realizará la actividad con dos grupos, en horas consecu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 xml:space="preserve">El número mínimo de alumnos/as por grupo será de </w:t>
                      </w:r>
                      <w:r>
                        <w:rPr>
                          <w:b/>
                          <w:bCs/>
                        </w:rPr>
                        <w:t>45 alumnos/as</w:t>
                      </w:r>
                      <w:r>
                        <w:rPr/>
                        <w:t xml:space="preserve"> (máximo recomendado = 6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 xml:space="preserve">Durante el desarrollo de la actividad, el </w:t>
                      </w:r>
                      <w:r>
                        <w:rPr>
                          <w:b/>
                          <w:bCs/>
                        </w:rPr>
                        <w:t>profesorado debe estar presente</w:t>
                      </w:r>
                      <w:r>
                        <w:rPr/>
                        <w:t xml:space="preserve"> en todo mom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 xml:space="preserve">Debe disponerse de </w:t>
                      </w:r>
                      <w:r>
                        <w:rPr>
                          <w:b/>
                          <w:bCs/>
                        </w:rPr>
                        <w:t>ordenador y pizarra digital</w:t>
                      </w:r>
                      <w:r>
                        <w:rPr/>
                        <w:t xml:space="preserve"> o </w:t>
                      </w:r>
                      <w:r>
                        <w:rPr>
                          <w:b/>
                          <w:bCs/>
                        </w:rPr>
                        <w:t>proyector con sistema de audio</w:t>
                      </w:r>
                      <w:r>
                        <w:rPr/>
                        <w:t xml:space="preserve"> para que pueda ser utilizado por los educadores.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ARA FORMALIZAR LA RESERVA, CUMPLIMENTAR ESTA FICHA Y ENVIARLA AL CORREO ELECTRÓNICO </w:t>
                      </w:r>
                      <w:hyperlink r:id="rId3">
                        <w:r>
                          <w:rPr>
                            <w:rStyle w:val="InternetLink"/>
                          </w:rPr>
                          <w:t>ayudas.educacion@larioja.org</w:t>
                        </w:r>
                      </w:hyperlink>
                      <w:r>
                        <w:rPr/>
                        <w:t>. Para solicitar más información, contactar con la Consejería de Educación, Cultura y Turismo de La Rioja en el teléfono 941 29 16 60 ext. 5363.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29845</wp:posOffset>
                </wp:positionV>
                <wp:extent cx="2863850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Firma del responsable del Centr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Fdo:  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Cargo: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10.75pt;mso-wrap-distance-left:9.05pt;mso-wrap-distance-right:9.05pt;mso-wrap-distance-top:0pt;mso-wrap-distance-bottom:0pt;margin-top:2.3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  <w:t>Firma del responsable del Centr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Fdo:   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Cargo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360" w:right="1133" w:gutter="0" w:header="360" w:top="126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219075</wp:posOffset>
          </wp:positionV>
          <wp:extent cx="2188845" cy="3714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5" t="-33" r="83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2621280" cy="942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rFonts w:ascii="Tahoma" w:hAnsi="Tahoma" w:cs="Tahoma"/>
      <w:sz w:val="16"/>
      <w:szCs w:val="16"/>
    </w:rPr>
  </w:style>
  <w:style w:type="character" w:styleId="Car1">
    <w:name w:val=" Car1"/>
    <w:basedOn w:val="Fuentedeprrafopredeter"/>
    <w:qFormat/>
    <w:rPr>
      <w:sz w:val="22"/>
      <w:szCs w:val="22"/>
    </w:rPr>
  </w:style>
  <w:style w:type="character" w:styleId="Car">
    <w:name w:val="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das.educacion@larioja.org" TargetMode="External"/><Relationship Id="rId3" Type="http://schemas.openxmlformats.org/officeDocument/2006/relationships/hyperlink" Target="mailto:ayudas.educacion@larioj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4:00Z</dcterms:created>
  <dc:creator>Manuel Trabajo</dc:creator>
  <dc:description/>
  <cp:keywords/>
  <dc:language>en-US</dc:language>
  <cp:lastModifiedBy>C.A.R.</cp:lastModifiedBy>
  <cp:lastPrinted>2012-09-11T11:25:00Z</cp:lastPrinted>
  <dcterms:modified xsi:type="dcterms:W3CDTF">2013-09-19T10:24:00Z</dcterms:modified>
  <cp:revision>2</cp:revision>
  <dc:subject/>
  <dc:title>FICHA  DE INSCRIPCIÓN TALLERES EDUCACIÓN AMBIENTAL</dc:title>
</cp:coreProperties>
</file>