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/>
      </w:pPr>
      <w:r>
        <w:rPr>
          <w:rFonts w:cs="Arial" w:ascii="Arial" w:hAnsi="Arial"/>
        </w:rPr>
        <w:t>(PAD VE-71-00-13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center" w:pos="496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Einverständniserklärung der Elter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ir haben vom Inhalt des Merkblattes für Preisträger Kenntnis genommen und sind mit dem Deutsch</w:t>
        <w:softHyphen/>
        <w:t>landaufenthalt unserer Tochter / unseres Sohnes einver</w:t>
        <w:softHyphen/>
        <w:t>stan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nsere Tochter / unser Sohn darf am Sport während des Aufenthaltes in der Bundesrepublik Deutsch</w:t>
        <w:softHyphen/>
        <w:t>land teilneh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Unsere Tochter / unser Sohn darf am Baden während des Aufenthaltes in der Bundesrepu</w:t>
        <w:softHyphen/>
        <w:t>blik Deutschland teilneh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/>
      </w:pPr>
      <w:r>
        <w:rPr>
          <w:rFonts w:cs="Arial" w:ascii="Arial" w:hAnsi="Arial"/>
          <w:sz w:val="22"/>
        </w:rPr>
        <w:t xml:space="preserve">Unsere Tochter / unser Sohn </w:t>
      </w:r>
      <w:r>
        <w:rPr>
          <w:rFonts w:cs="Arial" w:ascii="Arial" w:hAnsi="Arial"/>
          <w:b/>
          <w:sz w:val="22"/>
        </w:rPr>
        <w:t>kann</w:t>
      </w:r>
      <w:r>
        <w:rPr>
          <w:rFonts w:cs="Arial" w:ascii="Arial" w:hAnsi="Arial"/>
          <w:sz w:val="22"/>
        </w:rPr>
        <w:t xml:space="preserve"> schwim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Unsere Tochter / unser Sohn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 gegen Wundstarrkrampf geimp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ja, bitte Datum der Impfung angeben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0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u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Sie/er wird im Falle einer durchgeführten Impfung (Tetanus) eine beglaubigte Übersetzung der ärzt</w:t>
        <w:softHyphen/>
        <w:t>lichen Impfbescheinigung nach Deutschland mitnehmen. Falls diese Impfbescheini</w:t>
        <w:softHyphen/>
        <w:t>gung in Englisch oder Französisch ausgestellt sein sollte, entfällt die Übersetzu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Wir sind damit einverstanden, dass sämtliche übertragbaren Rechte an dem Erfah</w:t>
        <w:softHyphen/>
        <w:t>rungsbe</w:t>
        <w:softHyphen/>
        <w:t>richt unserer Tochter / unseres Sohnes auf das Sekretariat der Ständigen Konferenz der Kultusminister der Länder in der Bundesrepublik Deutschland übergeh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Wir verpflichten uns, dass unsere Tochter / unser Sohn nach Programmende auf direktem Wege aus Deutschland in unser Heimatland zurückkehr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Für den Fall einer ärztlichen Behandlung und/oder eines Krankenhausaufenthalts entbinden wir die Behandlungsträger von der Schweigepflicht und geben unser Einverständnis, dem „DEUTSCHER RING Krankenversicherungsverein a.G.“ die erbetene Auskunft zu erteilen, bzw. die vollständige Patientenakte unseres Sohnes/unserer Tochter incl. sämtlicher Befunde, Berichte und Konsile sowie weiterer Dokumentation zur Verfügung zu stellen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hanging="57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rt)</w:t>
        <w:tab/>
        <w:tab/>
        <w:tab/>
        <w:tab/>
        <w:tab/>
        <w:t>(Datum)</w:t>
        <w:tab/>
        <w:tab/>
        <w:tab/>
        <w:tab/>
        <w:tab/>
        <w:tab/>
        <w:tab/>
        <w:tab/>
        <w:t>(Unterschrift)</w:t>
      </w:r>
    </w:p>
    <w:p>
      <w:pPr>
        <w:pStyle w:val="Normal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00:00Z</dcterms:created>
  <dc:creator>Buescher</dc:creator>
  <dc:description/>
  <cp:keywords/>
  <dc:language>en-US</dc:language>
  <cp:lastModifiedBy>asuncion.cedron</cp:lastModifiedBy>
  <cp:lastPrinted>2011-12-13T11:56:00Z</cp:lastPrinted>
  <dcterms:modified xsi:type="dcterms:W3CDTF">2013-03-25T17:00:00Z</dcterms:modified>
  <cp:revision>2</cp:revision>
  <dc:subject/>
  <dc:title>(PAD VE-71-00-13)</dc:title>
</cp:coreProperties>
</file>