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(PAD VE-71-00-13)</w:t>
      </w:r>
    </w:p>
    <w:p>
      <w:pPr>
        <w:pStyle w:val="Heading"/>
        <w:rPr>
          <w:rFonts w:ascii="Arial" w:hAnsi="Arial" w:cs="Arial"/>
          <w:b/>
          <w:b/>
          <w:u w:val="none"/>
          <w:lang w:val="es-ES"/>
        </w:rPr>
      </w:pPr>
      <w:r>
        <w:rPr>
          <w:rFonts w:cs="Arial" w:ascii="Arial" w:hAnsi="Arial"/>
          <w:b/>
          <w:u w:val="none"/>
          <w:lang w:val="es-ES"/>
        </w:rPr>
        <w:t>Autorización de los pad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TextBody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or medio de la presente certificamos que hemos estudiado la hoja de recomendaciones para los estudiantes premiados y autorizamos la estancia de nuestro/a hijo/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hijo/a tiene autorización de participar en clase de deporte durante su estancia en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Nuestro/a hijo/a podrá participar en clases de natación y asistir a balnearios y/o piscinas durante su estancia en la República Federal de Alemania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ab/>
        <w:t>Nuestro/a hijo/a sabe nada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uestro/a  hijo/o ……………………………………………………………………………………………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nombre completo)</w:t>
        <w:br/>
        <w:t>está vacunado/a contra el tétanos:</w:t>
      </w:r>
    </w:p>
    <w:p>
      <w:pPr>
        <w:pStyle w:val="Normal"/>
        <w:ind w:left="708" w:firstLine="3687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si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no   </w:t>
            </w:r>
            <w:r>
              <w:rPr>
                <w:rFonts w:eastAsia="Wingdings" w:cs="Wingdings" w:ascii="Wingdings" w:hAnsi="Wingdings"/>
                <w:sz w:val="22"/>
                <w:lang w:val="es-ES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afirmativo, favor dar la fecha de aplicación de la vacuna:</w:t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(fecha)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 haya aplicado una vacuna (tétanos), el/ella llevará consigo a la República Federal de Alemania una traducción certificada del correspondiente certificado médico. En caso de que este certificado médico esté redactado en francés o en inglés, dicha traducción no será necesar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s declaramos conformes con que todos los derechos transferibles relativos al informe-balance de la experiencia de nuestro/a hijo/a sean transmitidos a la Secretaría de la Conferencia Permanente de los Ministros de Educación de los Estados Federados de la República Federal de Alemani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s comprometemos a velar por que, después de concluido el programa, nuestro/a hijo/a regrese directamente a nuestro país.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ind w:left="703" w:hanging="703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 caso de que sea imperioso un tratamiento médico o una estancia en hospital, eximo al personal médico responsable de su obligación de guardar el secreto profesional y expreso mi consentimiento de que se ponga a disposición a la asociación de seguros médicos “DEUTSCHER RING Krankenversicherungsverein a.G.” toda la información concerniente y/o mi completa acta médica, inclusive todos los diagnósticos, informes, consultas del cuerpo médico y la documentación respectiva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881"/>
        <w:gridCol w:w="5794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ugar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echa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01:00Z</dcterms:created>
  <dc:creator>RADEKE-SALAMANCA</dc:creator>
  <dc:description/>
  <cp:keywords/>
  <dc:language>en-US</dc:language>
  <cp:lastModifiedBy>asuncion.cedron</cp:lastModifiedBy>
  <cp:lastPrinted>2004-12-08T11:42:00Z</cp:lastPrinted>
  <dcterms:modified xsi:type="dcterms:W3CDTF">2013-03-25T17:01:00Z</dcterms:modified>
  <cp:revision>2</cp:revision>
  <dc:subject/>
  <dc:title>Autorización de los padres</dc:title>
</cp:coreProperties>
</file>