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LICITUD DE PARTICIPACIÓN EN EL PROGRAMA DE ACOMPAÑAMIENTO ESCOLAR EN INGLÉS PARA ALUMNOS DE PRIMER CICLO DE EDUCACIÓN PRIMARIA. 2013-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/ª 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Director/a del Colegio Público /C.R.A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dad……………………………………Dirección……………………………………………….C.P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éfono……………………………, Fax………………………………, e-mail…………………………………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SOLICITA </w:t>
      </w:r>
      <w:r>
        <w:rPr>
          <w:rFonts w:cs="Arial" w:ascii="Arial" w:hAnsi="Arial"/>
          <w:color w:val="000000"/>
        </w:rPr>
        <w:t>la participación del Centro en la convocatoria de selección para llevar a cabo el Programa de Acompañamiento Escolar en Inglés para alumnos de Primer Ciclo de Educación Primar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mismo declara que los datos de alumnos participantes en el Programa son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12"/>
        <w:gridCol w:w="2353"/>
        <w:gridCol w:w="2835"/>
      </w:tblGrid>
      <w:tr>
        <w:trPr>
          <w:trHeight w:val="9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idad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En caso de CRA, especificar la/s localidad/es en que se llevará a cabo el Program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e alum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ursos de los alumnos </w:t>
            </w:r>
            <w:r>
              <w:rPr>
                <w:rFonts w:cs="Arial" w:ascii="Arial" w:hAnsi="Arial"/>
                <w:color w:val="000000"/>
                <w:sz w:val="16"/>
              </w:rPr>
              <w:t>(1º, 2º o Conjunto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…………………………………, a  …… de ………………….de 20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do.: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>El/La Director/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llo del Centro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R. DIRECTOR GENERAL DE EDUCACIÓN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PROGRAMA DE ACOMPAÑAMIENTO ESCOLAR EN INGLÉS PARA ALUMNOS DE PRIMER CICLO DE EDUCACIÓN PRIMARIA. 2013-201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/Dª………………………………………………………….., con D.N.I. nº…………………………………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padre/madre y/o tutor/tutora del alumno/a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a presente AUTORIZO a mi hijo/a a asistir al Programa de Acompañamiento Escolar en Inglés en el horario establecido por el Centro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el desarrollo del mismo los …………….………………y …………………….(días de la semana)………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……… a ………… (hora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mismo, me comprometo a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yar la asistencia de mi hijo/a a las actividades del Programa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arme por su evolución escolar y sus progresos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aborar con el Centro, asistiendo a las reuniones y citas que se convoque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, a …………………………. de 201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do.: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R. DIRECTOR GENERAL DE EDUC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PROGRAMA DE ACOMPAÑAMIENTO ESCOLAR EN INGLÉS PARA ALUMNOS DE PRIMER CICLO DE EDUCACIÓN PRIMARIA. 2013-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E FINA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Informe final del Programa deberá contener, al menos, los siguientes apartados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ados de los alumnos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ación del Programa, teniendo en cuenta los indicadores señalados en el Apartado 10 de Evaluación y seguimiento de estas Instrucciones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uestas de mejor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ción económica de los gastos realizado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276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 LT 85 Heavy">
    <w:charset w:val="00"/>
    <w:family w:val="swiss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45"/>
      <w:gridCol w:w="2445"/>
      <w:gridCol w:w="2445"/>
      <w:gridCol w:w="2446"/>
    </w:tblGrid>
    <w:tr>
      <w:trPr>
        <w:trHeight w:val="851" w:hRule="atLeast"/>
        <w:cantSplit w:val="true"/>
      </w:trPr>
      <w:tc>
        <w:tcPr>
          <w:tcW w:w="2445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62" w:hRule="atLeast"/>
        <w:cantSplit w:val="true"/>
      </w:trPr>
      <w:tc>
        <w:tcPr>
          <w:tcW w:w="2445" w:type="dxa"/>
          <w:tcBorders/>
        </w:tcPr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eastAsia="HelveticaNeue LT 55 Roman" w:cs="HelveticaNeue LT 55 Roman" w:ascii="HelveticaNeue LT 55 Roman" w:hAnsi="HelveticaNeue LT 55 Roman"/>
              <w:sz w:val="14"/>
              <w:lang w:val="es-MX"/>
            </w:rPr>
            <w:t xml:space="preserve"> </w:t>
          </w: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  <w:r>
            <w:rPr>
              <w:rFonts w:cs="HelveticaNeue LT 55 Roman" w:ascii="HelveticaNeue LT 55 Roman" w:hAnsi="HelveticaNeue LT 55 Roman"/>
            </w:rP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.5pt;margin-top:36.6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65087893" r:id="rId1"/>
            </w:object>
          </w:r>
          <w:r>
            <w:rPr>
              <w:rFonts w:cs="HelveticaNeue LT 55 Roman" w:ascii="HelveticaNeue LT 55 Roman" w:hAnsi="HelveticaNeue LT 55 Roman"/>
            </w:rPr>
            <w:t xml:space="preserve"> </w:t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  <w:p>
          <w:pPr>
            <w:pStyle w:val="Normal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  <w:p>
          <w:pPr>
            <w:pStyle w:val="Normal"/>
            <w:jc w:val="center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43" w:hRule="atLeast"/>
        <w:cantSplit w:val="true"/>
      </w:trPr>
      <w:tc>
        <w:tcPr>
          <w:tcW w:w="2445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/>
          </w:pPr>
          <w:r>
            <w:rPr/>
          </w:r>
        </w:p>
        <w:p>
          <w:pPr>
            <w:pStyle w:val="Heading1"/>
            <w:spacing w:lineRule="exact" w:line="260"/>
            <w:rPr/>
          </w:pPr>
          <w:r>
            <w:rPr/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Neue LT 85 Heavy" w:hAnsi="HelveticaNeue LT 85 Heavy" w:cs="HelveticaNeue LT 85 Heavy"/>
    </w:rPr>
  </w:style>
  <w:style w:type="character" w:styleId="WW8Num4z0">
    <w:name w:val="WW8Num4z0"/>
    <w:qFormat/>
    <w:rPr>
      <w:rFonts w:ascii="HelveticaNeue LT 55 Roman" w:hAnsi="HelveticaNeue LT 55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Neue LT 55 Roman" w:hAnsi="HelveticaNeue LT 55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Neue LT 55 Roman" w:hAnsi="HelveticaNeue LT 55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0:00Z</dcterms:created>
  <dc:creator>RHERMANZ</dc:creator>
  <dc:description/>
  <cp:keywords/>
  <dc:language>en-US</dc:language>
  <cp:lastModifiedBy>BAGUIRRE</cp:lastModifiedBy>
  <cp:lastPrinted>2013-10-10T08:10:00Z</cp:lastPrinted>
  <dcterms:modified xsi:type="dcterms:W3CDTF">2013-10-14T11:41:00Z</dcterms:modified>
  <cp:revision>16</cp:revision>
  <dc:subject/>
  <dc:title>www</dc:title>
</cp:coreProperties>
</file>