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recciones de interé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sz w:val="24"/>
          <w:szCs w:val="24"/>
        </w:rPr>
        <w:t>*</w:t>
      </w:r>
      <w:hyperlink r:id="rId2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s-ES"/>
          </w:rPr>
          <w:t>www.unpocodemates.blogspo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sz w:val="24"/>
          <w:szCs w:val="24"/>
        </w:rPr>
        <w:t>*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www.vedoqu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En esta página encontrarás juegos matemáticos para  los más pequeños (infantil y primeros ciclos de primaria) que favorecen el cálculo mental y sirven para repasar contenidos matemático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sz w:val="24"/>
          <w:szCs w:val="24"/>
        </w:rPr>
        <w:t>*</w:t>
      </w:r>
      <w:hyperlink r:id="rId4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s-ES"/>
          </w:rPr>
          <w:t>http://www.usaelcoco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Página interesante que contiene ejercicios de razonamiento, problemas, cálculo…(Para los más mayores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sz w:val="24"/>
          <w:szCs w:val="24"/>
        </w:rPr>
        <w:t>*</w:t>
      </w:r>
      <w:hyperlink r:id="rId5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s-ES"/>
          </w:rPr>
          <w:t>www.acertijos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 xml:space="preserve">Enigmas, Juegos, problemas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sz w:val="24"/>
          <w:szCs w:val="24"/>
        </w:rPr>
        <w:t>*</w:t>
      </w:r>
      <w:hyperlink r:id="rId6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s-ES"/>
          </w:rPr>
          <w:t>http://www.juegosjunior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Página que contiene juegos, dibujos para imprimir, puzzles…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sz w:val="24"/>
          <w:szCs w:val="24"/>
        </w:rPr>
        <w:t>*</w:t>
      </w:r>
      <w:hyperlink r:id="rId7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s-ES"/>
          </w:rPr>
          <w:t>http://www.genmagic.net/</w:t>
        </w:r>
      </w:hyperlink>
      <w:r>
        <w:rPr>
          <w:rFonts w:eastAsia="Times New Roman" w:cs="Verdana" w:ascii="Verdana" w:hAnsi="Verdana"/>
          <w:sz w:val="24"/>
          <w:szCs w:val="24"/>
          <w:lang w:eastAsia="es-ES"/>
        </w:rPr>
        <w:br/>
      </w: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Interesante portal con numerosos juegos y actividad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del área de matemáticas y otra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*</w:t>
      </w:r>
      <w:hyperlink r:id="rId8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s-ES"/>
          </w:rPr>
          <w:t>http://www.juntadeandalucia.es/averro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Este portal tiene recursos educativos de todo tipo y especialmente interesantes para el área de matemática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*</w:t>
      </w:r>
      <w:r>
        <w:rPr>
          <w:rFonts w:eastAsia="Times New Roman" w:cs="Comic Sans MS" w:ascii="Comic Sans MS" w:hAnsi="Comic Sans MS"/>
          <w:color w:val="0000FF"/>
          <w:sz w:val="24"/>
          <w:szCs w:val="24"/>
          <w:u w:val="single"/>
          <w:lang w:eastAsia="es-ES"/>
        </w:rPr>
        <w:t>http://www.capileiraticrecursos.wikispaces.com/RECURSOS+PARA+E</w:t>
      </w:r>
      <w:hyperlink r:id="rId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es-ES"/>
          </w:rPr>
          <w:t>.+PRIMARIAEsta</w:t>
        </w:r>
      </w:hyperlink>
      <w:r>
        <w:rPr>
          <w:rFonts w:eastAsia="Times New Roman" w:cs="Verdana" w:ascii="Verdana" w:hAnsi="Verdana"/>
          <w:color w:val="0000FF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Esta wiki propone actividades divertidas para repasar también en verano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206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es-ES"/>
        </w:rPr>
        <w:t>*PTYAL de Cantabria: juegos de razonamiento lógico, ejercicios de razonamiento verba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206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es-ES"/>
        </w:rPr>
        <w:t>*www.orientaciónandujar.es: desafíos matemáticos (1º-2º-3º ciclos de Primaria); actividades de razonamiento lógico basado en pregunt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es-ES"/>
        </w:rPr>
        <w:t>*http://razonamiento_verbal1blogs.pot.com/: analogías verbales, razonamiento verb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pocodemates.blogspot.com/" TargetMode="External"/><Relationship Id="rId3" Type="http://schemas.openxmlformats.org/officeDocument/2006/relationships/hyperlink" Target="http://www.vedoque.com/" TargetMode="External"/><Relationship Id="rId4" Type="http://schemas.openxmlformats.org/officeDocument/2006/relationships/hyperlink" Target="http://www.usaelcoco.com/" TargetMode="External"/><Relationship Id="rId5" Type="http://schemas.openxmlformats.org/officeDocument/2006/relationships/hyperlink" Target="http://www.acertijos.net/" TargetMode="External"/><Relationship Id="rId6" Type="http://schemas.openxmlformats.org/officeDocument/2006/relationships/hyperlink" Target="http://www.juegosjunior.com/" TargetMode="External"/><Relationship Id="rId7" Type="http://schemas.openxmlformats.org/officeDocument/2006/relationships/hyperlink" Target="http://www.genmagic.net/" TargetMode="External"/><Relationship Id="rId8" Type="http://schemas.openxmlformats.org/officeDocument/2006/relationships/hyperlink" Target="http://www.juntadeandalucia.es/averroes" TargetMode="External"/><Relationship Id="rId9" Type="http://schemas.openxmlformats.org/officeDocument/2006/relationships/hyperlink" Target="http://www.capileiraticrecursos.wikispaces.com/RECURSOS+PARA+E.+PRIMARIAEst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49:00Z</dcterms:created>
  <dc:creator>Jose Miguel</dc:creator>
  <dc:description/>
  <dc:language>en-US</dc:language>
  <cp:lastModifiedBy>lasher</cp:lastModifiedBy>
  <dcterms:modified xsi:type="dcterms:W3CDTF">2014-03-09T10:49:00Z</dcterms:modified>
  <cp:revision>2</cp:revision>
  <dc:subject/>
  <dc:title/>
</cp:coreProperties>
</file>