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389"/>
        <w:gridCol w:w="414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PRADEJÓN - 2024/2025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SEPTIEMBRE 2024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OCTUBRE 2024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NOVIEMBRE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72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0"/>
                <w:szCs w:val="10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9 septiem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EI-EP / ESO-BACH / FPB-FP / ESDI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  <w:lang w:val="es-ES"/>
              </w:rPr>
              <w:t>16 sept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  <w:lang w:val="es-ES"/>
              </w:rPr>
              <w:t>: Inicio Enseñanza de Adultos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E.P.M./ EOI /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  <w:lang w:val="es-ES"/>
              </w:rPr>
              <w:t>FP distancia / E. Deportivas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esta Nacional de España.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esta de Todos los Santos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27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Día de la Constitución Español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5 dic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3-31 dic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No lectivos:  Vacaciones de Navidad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6"/>
                <w:szCs w:val="16"/>
              </w:rPr>
            </w:pPr>
            <w:r>
              <w:rPr>
                <w:rFonts w:cs="Arial (W1)" w:ascii="Riojana Book" w:hAnsi="Riojana Book"/>
                <w:color w:val="000000"/>
                <w:sz w:val="16"/>
                <w:szCs w:val="16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ener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Año Nue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-3 ener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No lectivos: Vacaciones de Navidad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6"/>
                <w:szCs w:val="16"/>
              </w:rPr>
            </w:pPr>
            <w:r>
              <w:rPr>
                <w:rFonts w:cs="Arial (W1)" w:ascii="Riojana Book" w:hAnsi="Riojana Book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8 febrer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Comunidad Educativ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0"/>
                <w:szCs w:val="10"/>
              </w:rPr>
            </w:pPr>
            <w:r>
              <w:rPr>
                <w:rFonts w:cs="Arial (W1)" w:ascii="Riojana Book" w:hAnsi="Riojana Book"/>
                <w:color w:val="000000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>ABRIL 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>MAYO 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sz w:val="22"/>
                <w:szCs w:val="22"/>
              </w:rPr>
            </w:pPr>
            <w:r>
              <w:rPr>
                <w:rFonts w:cs="Arial (W1)" w:ascii="Riojana Book" w:hAnsi="Riojana Book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3 marz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No lectivo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4-16 abril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No lectivos: Vacaciones de Semana Sant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17-18 abril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Jueves Santo / Viern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1 abril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Lunes de Pascu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Fiesta del Trabaj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 may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no lectivo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JUNIO 202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JULIO 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AGOSTO 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7F7F7F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7F7F7F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7F7F7F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7F7F7F"/>
                <w:sz w:val="22"/>
                <w:szCs w:val="22"/>
              </w:rPr>
              <w:t>31</w:t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9 juni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3 juni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nal curso ESDIR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Riojana Book" w:hAnsi="Riojana Book" w:cs="Riojana Book"/>
          <w:i/>
          <w:i/>
          <w:sz w:val="12"/>
          <w:szCs w:val="12"/>
        </w:rPr>
      </w:pPr>
      <w:r>
        <w:rPr>
          <w:rFonts w:cs="Riojana Book" w:ascii="Riojana Book" w:hAnsi="Riojana Book"/>
          <w:i/>
          <w:sz w:val="12"/>
          <w:szCs w:val="12"/>
        </w:rPr>
        <w:t>* A este calendario general de 182 días lectivos habrá que restarle 7 festividades locales en cada municipio a propuesta de los ayuntamientos.</w:t>
      </w:r>
    </w:p>
    <w:p>
      <w:pPr>
        <w:pStyle w:val="Normal"/>
        <w:rPr>
          <w:rFonts w:ascii="Riojana Book" w:hAnsi="Riojana Book" w:cs="Riojana Book"/>
          <w:i/>
          <w:i/>
          <w:sz w:val="16"/>
          <w:szCs w:val="16"/>
        </w:rPr>
      </w:pPr>
      <w:r>
        <w:rPr>
          <w:rFonts w:cs="Riojana Book" w:ascii="Riojana Book" w:hAnsi="Riojana Book"/>
          <w:i/>
          <w:sz w:val="16"/>
          <w:szCs w:val="16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1275"/>
        <w:gridCol w:w="284"/>
        <w:gridCol w:w="992"/>
        <w:gridCol w:w="283"/>
        <w:gridCol w:w="1427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Festividades laborales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Riojana Bold">
    <w:charset w:val="00"/>
    <w:family w:val="auto"/>
    <w:pitch w:val="variable"/>
  </w:font>
  <w:font w:name="Riojana Book">
    <w:charset w:val="00"/>
    <w:family w:val="auto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Semi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 y Empleo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cs="Riojana SemiBold" w:ascii="Riojana SemiBold" w:hAnsi="Riojana SemiBold"/>
              <w:b/>
              <w:bCs/>
              <w:sz w:val="16"/>
              <w:szCs w:val="16"/>
            </w:rPr>
            <w:t>Viceconsejería de Educación, Universidades y Formación Profesional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y Orden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3-03-27T09:47:00Z</cp:lastPrinted>
  <dcterms:modified xsi:type="dcterms:W3CDTF">2024-05-14T12:25:00Z</dcterms:modified>
  <cp:revision>10</cp:revision>
  <dc:subject/>
  <dc:title>CURSO 2010 - 2011</dc:title>
</cp:coreProperties>
</file>