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389"/>
        <w:gridCol w:w="414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BAÑOS DE RÍO TOBÍA - 2024/2025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SEPTIEMBRE 2024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OCTUBRE 2024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NOVIEMBRE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9 sept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I-EP / ESO-BACH / FPB-FP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  <w:lang w:val="es-ES"/>
              </w:rPr>
              <w:t>16 sept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.P.M./ EOI /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FP distancia / E.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Nacional de España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-31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o lectivos:  Vacaciones de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-3 en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s: Vacaciones de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8 febr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ABRIL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MAY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sz w:val="22"/>
                <w:szCs w:val="22"/>
              </w:rPr>
            </w:pPr>
            <w:r>
              <w:rPr>
                <w:rFonts w:cs="Arial (W1)" w:ascii="Riojana Book" w:hAnsi="Riojana Book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3 marz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4-16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No lectivos: Vacaciones de Semana Sant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7-18 abril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Jueves Santo /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1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no lectivo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NIO 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LIO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AGOST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31</w:t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9 juni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Riojana Book" w:hAnsi="Riojana Book" w:cs="Riojana Book"/>
          <w:i/>
          <w:i/>
          <w:sz w:val="12"/>
          <w:szCs w:val="12"/>
        </w:rPr>
      </w:pPr>
      <w:r>
        <w:rPr>
          <w:rFonts w:cs="Riojana Book" w:ascii="Riojana Book" w:hAnsi="Riojana Book"/>
          <w:i/>
          <w:sz w:val="12"/>
          <w:szCs w:val="12"/>
        </w:rPr>
        <w:t>* A este calendario general de 182 días lectivos habrá que restarle 7 festividades locales en cada municipio a propuesta de los ayuntamientos.</w:t>
      </w:r>
    </w:p>
    <w:p>
      <w:pPr>
        <w:pStyle w:val="Normal"/>
        <w:rPr>
          <w:rFonts w:ascii="Riojana Book" w:hAnsi="Riojana Book" w:cs="Riojana Book"/>
          <w:i/>
          <w:i/>
          <w:sz w:val="16"/>
          <w:szCs w:val="16"/>
        </w:rPr>
      </w:pPr>
      <w:r>
        <w:rPr>
          <w:rFonts w:cs="Riojana Book" w:ascii="Riojana Book" w:hAnsi="Riojana Book"/>
          <w:i/>
          <w:sz w:val="16"/>
          <w:szCs w:val="16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1275"/>
        <w:gridCol w:w="284"/>
        <w:gridCol w:w="992"/>
        <w:gridCol w:w="283"/>
        <w:gridCol w:w="1427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Festividades laborales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Riojana Bold">
    <w:charset w:val="00"/>
    <w:family w:val="auto"/>
    <w:pitch w:val="variable"/>
  </w:font>
  <w:font w:name="Riojana Book">
    <w:charset w:val="00"/>
    <w:family w:val="auto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Semi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 y Empleo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cs="Riojana SemiBold" w:ascii="Riojana SemiBold" w:hAnsi="Riojana SemiBold"/>
              <w:b/>
              <w:bCs/>
              <w:sz w:val="16"/>
              <w:szCs w:val="16"/>
            </w:rPr>
            <w:t>Viceconsejería de Educación, Universidades y Formación Profesional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y Orden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4-05-09T09:16:00Z</dcterms:modified>
  <cp:revision>11</cp:revision>
  <dc:subject/>
  <dc:title>CURSO 2010 - 2011</dc:title>
</cp:coreProperties>
</file>