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estividades locales en los centros educativos de la Comunidad Autónoma de La Rioja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37"/>
        <w:gridCol w:w="2894"/>
        <w:gridCol w:w="2927"/>
      </w:tblGrid>
      <w:tr>
        <w:trPr>
          <w:tblHeader w:val="true"/>
          <w:trHeight w:val="40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º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Ayuntamie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Centros Educativos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FESTIVOS DE CARÁCTER LOCAL</w:t>
            </w:r>
          </w:p>
        </w:tc>
      </w:tr>
      <w:tr>
        <w:trPr>
          <w:tblHeader w:val="true"/>
          <w:trHeight w:val="42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 xml:space="preserve">2 Festivos locales del municipio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5 Festivos propuesta de centros</w:t>
            </w:r>
          </w:p>
        </w:tc>
      </w:tr>
      <w:tr>
        <w:trPr>
          <w:trHeight w:val="548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Neue LT 85 Heavy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Neue LT 85 Heavy" w:ascii="Calibri" w:hAnsi="Calibri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HelveticaNeue LT 85 Heavy"/>
                <w:b/>
                <w:b/>
              </w:rPr>
            </w:pPr>
            <w:r>
              <w:rPr>
                <w:rFonts w:cs="HelveticaNeue LT 85 Heavy" w:ascii="Calibri" w:hAnsi="Calibri"/>
                <w:b/>
              </w:rPr>
              <w:t>LOGROÑ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Lardero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. I. E. S. La Laboral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evel1"/>
              <w:ind w:left="0" w:hanging="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21 de septiembre de 2023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FF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11 de junio de 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evel1"/>
              <w:widowControl/>
              <w:autoSpaceDE w:val="true"/>
              <w:snapToGrid w:val="false"/>
              <w:ind w:left="0" w:hanging="0"/>
              <w:rPr>
                <w:rFonts w:ascii="Calibri" w:hAnsi="Calibri" w:cs="HelveticaNeue LT 55 Roman"/>
                <w:color w:val="FF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Level1"/>
              <w:ind w:left="720" w:hanging="72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18 de septiembre de 2023</w:t>
            </w:r>
          </w:p>
          <w:p>
            <w:pPr>
              <w:pStyle w:val="Level1"/>
              <w:ind w:left="720" w:hanging="72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19 de septiembre de 2023</w:t>
            </w:r>
          </w:p>
          <w:p>
            <w:pPr>
              <w:pStyle w:val="Level1"/>
              <w:ind w:left="720" w:hanging="72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20 de septiembre de 2023</w:t>
            </w:r>
          </w:p>
          <w:p>
            <w:pPr>
              <w:pStyle w:val="Level1"/>
              <w:ind w:left="720" w:hanging="72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22 de septiembre de 2023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12 de febrero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FF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Logroño</w:t>
            </w:r>
          </w:p>
          <w:p>
            <w:pPr>
              <w:pStyle w:val="Normal"/>
              <w:rPr>
                <w:rFonts w:ascii="Calibri" w:hAnsi="Calibri" w:cs="HelveticaNeue LT 85 Heavy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HelveticaNeue LT 85 Heavy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entros Públicos y Privado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(54 centros)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21 de septiembre de 2023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11 de junio de 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"/>
              <w:widowControl/>
              <w:autoSpaceDE w:val="true"/>
              <w:snapToGrid w:val="false"/>
              <w:ind w:left="0" w:hanging="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</w:r>
          </w:p>
          <w:p>
            <w:pPr>
              <w:pStyle w:val="Level1"/>
              <w:ind w:left="720" w:hanging="72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18 de septiembre de 2023</w:t>
            </w:r>
          </w:p>
          <w:p>
            <w:pPr>
              <w:pStyle w:val="Level1"/>
              <w:ind w:left="720" w:hanging="72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19 de septiembre de 2023</w:t>
            </w:r>
          </w:p>
          <w:p>
            <w:pPr>
              <w:pStyle w:val="Level1"/>
              <w:ind w:left="720" w:hanging="72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20 de septiembre de 2023</w:t>
            </w:r>
          </w:p>
          <w:p>
            <w:pPr>
              <w:pStyle w:val="Level1"/>
              <w:ind w:left="720" w:hanging="72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22 de septiembre de 2023</w:t>
            </w:r>
          </w:p>
          <w:p>
            <w:pPr>
              <w:pStyle w:val="Level1"/>
              <w:widowControl/>
              <w:autoSpaceDE w:val="true"/>
              <w:ind w:left="0" w:hanging="0"/>
              <w:rPr/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12 de febrero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HelveticaNeue LT 85 Heavy"/>
                <w:color w:val="FF0000"/>
                <w:sz w:val="16"/>
                <w:szCs w:val="16"/>
                <w:lang w:val="es-ES"/>
              </w:rPr>
            </w:pPr>
            <w:r>
              <w:rPr>
                <w:rFonts w:cs="HelveticaNeue LT 85 Heavy" w:ascii="Calibri" w:hAnsi="Calibri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72" w:hanging="0"/>
              <w:rPr>
                <w:rFonts w:ascii="Calibri" w:hAnsi="Calibri" w:cs="HelveticaNeue LT 85 Heavy"/>
                <w:b/>
                <w:b/>
              </w:rPr>
            </w:pPr>
            <w:r>
              <w:rPr>
                <w:rFonts w:cs="HelveticaNeue LT 85 Heavy" w:ascii="Calibri" w:hAnsi="Calibri"/>
                <w:b/>
              </w:rPr>
              <w:t>LA RIOJA – PROVINCIA</w:t>
            </w:r>
          </w:p>
        </w:tc>
      </w:tr>
      <w:tr>
        <w:trPr>
          <w:trHeight w:val="15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Albelda de Iregu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252" w:hanging="25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C.E.I.P. San Prudencio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evel1"/>
              <w:widowControl/>
              <w:autoSpaceDE w:val="true"/>
              <w:snapToGrid w:val="fals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26 de abril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11 de junio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12 de febrero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25 de marzo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25 de abril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29 de abril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30 de abril de 20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Neue LT 85 Heavy"/>
                <w:b/>
                <w:b/>
                <w:lang w:val="en-GB"/>
              </w:rPr>
            </w:pPr>
            <w:r>
              <w:rPr>
                <w:rFonts w:cs="HelveticaNeue LT 85 Heavy" w:ascii="Calibri" w:hAnsi="Calibri"/>
                <w:b/>
                <w:lang w:val="en-GB"/>
              </w:rPr>
              <w:t>Alber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. C.E.I.P. Dña.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Avelina Cortáza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8 de septiembre de 2023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10 de noviembre de 2023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"/>
              <w:widowControl/>
              <w:autoSpaceDE w:val="true"/>
              <w:snapToGrid w:val="false"/>
              <w:ind w:left="0" w:hanging="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7 de septiembre de 2023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12 de febrero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2 de mayo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3 de mayo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  <w:t>- 15 de mayo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Aldeanueva de Eb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. C.E.I.P. Miguel Ángel Sáinz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2. S.I.E.S. de Aldeanuev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8 de septiembre de 2023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15 de mayo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2 de noviembre de 2023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3 de noviembre de 2023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12 de febrero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2 de mayo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3 de mayo de 2024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Alfa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. C.E.I.P. Ob. Ezequiel Moren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2. C.P.C. Amor Misericordios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3. C.P.C. Lasalle-El Pila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4. I. E. S. Gonzalo de Berce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5. C. E. P. A. de Alfar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6. Extensión E.O.I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autoSpaceDE w:val="true"/>
              <w:snapToGrid w:val="fals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8 de septiembre de 2023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13 de mayo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2 de noviembre de 2023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3 de noviembre de 2023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8 de febrero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9 de febrero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4 de marzo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Arne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252" w:hanging="25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EIP A. Delgado Calve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252" w:hanging="25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EIP La Estació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PC  Sdo. Corazón de Jesú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252" w:hanging="25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IES Celso Díaz de Arned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252" w:hanging="25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IES Virgen de V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252" w:hanging="25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CEPA de Arned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252" w:hanging="25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xtensión de EO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8 de sept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7 de septiembre de 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6 de septiembre de 20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8 de septiembre de 20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9 de septiembre de 20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 de octubre de 20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5 de marzo de 20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Autol</w:t>
            </w:r>
          </w:p>
          <w:p>
            <w:pPr>
              <w:pStyle w:val="Normal"/>
              <w:rPr>
                <w:rFonts w:ascii="Calibri" w:hAnsi="Calibri" w:cs="HelveticaNeue LT 85 Heavy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HelveticaNeue LT 85 Heavy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14" w:hanging="714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EO Villa de Auto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8 de sept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 de febrero  de 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"/>
              <w:widowControl/>
              <w:autoSpaceDE w:val="true"/>
              <w:snapToGrid w:val="fals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7 de septiembre de 2023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11 de septiembre de 2023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12 de septiembre de 2023</w:t>
            </w:r>
          </w:p>
          <w:p>
            <w:pPr>
              <w:pStyle w:val="Level1"/>
              <w:widowControl/>
              <w:shd w:fill="FFFFFF" w:val="clear"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2 de mayo de 2024</w:t>
            </w:r>
          </w:p>
          <w:p>
            <w:pPr>
              <w:pStyle w:val="Level1"/>
              <w:widowControl/>
              <w:shd w:fill="FFFFFF" w:val="clear"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3 de mayo de 2024</w:t>
            </w:r>
          </w:p>
          <w:p>
            <w:pPr>
              <w:pStyle w:val="Level1"/>
              <w:widowControl/>
              <w:autoSpaceDE w:val="true"/>
              <w:ind w:left="0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Baños de Río Tobía</w:t>
            </w:r>
          </w:p>
          <w:p>
            <w:pPr>
              <w:pStyle w:val="Normal"/>
              <w:rPr>
                <w:rFonts w:ascii="Calibri" w:hAnsi="Calibri" w:cs="HelveticaNeue LT 85 Heavy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HelveticaNeue LT 85 Heavy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58"/>
              <w:ind w:left="252" w:hanging="25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E.I.P. San Pelay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.I.E.S. de Baños de Río Tobí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1 de sept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5 de mayo de 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9 de sept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0 de sept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2 de sept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6 de febrer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1 de junio de 2024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Calahorra</w:t>
            </w:r>
          </w:p>
          <w:p>
            <w:pPr>
              <w:pStyle w:val="Normal"/>
              <w:rPr>
                <w:rFonts w:ascii="Calibri" w:hAnsi="Calibri" w:cs="HelveticaNeue LT 85 Heavy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HelveticaNeue LT 85 Heavy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. C.E.I.P. Ángel Oliván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2. C.E.I.P. Aurelio Prudencio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3. C.E.I.P. Quintiliano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4. C.P.C. La Milagrosa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5. C.P.C. San Agustín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C.P.C. San Andrés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7. C.P.C. Santa Teresa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8. I.E.S. Marco Fabio Quintiliano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9. I.E.S. Valle del Cidacos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0. C.E.P.A. San Francisco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1. C.P.C. de F.P. La Planilla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12. Escuela Oficial de Idiomas </w:t>
            </w:r>
          </w:p>
          <w:p>
            <w:pPr>
              <w:pStyle w:val="Normal"/>
              <w:spacing w:lineRule="auto" w:line="360" w:before="0" w:after="58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3. Conservatorio E. de Música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1 de marz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4 de marzo de 2024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2 de noviembre de 20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3 de noviembre de 20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12 de febrero de 20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2 de mayo de 20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3 de mayo de 20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58"/>
              <w:rPr>
                <w:rFonts w:ascii="Calibri" w:hAnsi="Calibri" w:cs="HelveticaNeue LT 85 Heavy"/>
                <w:b/>
                <w:b/>
              </w:rPr>
            </w:pPr>
            <w:r>
              <w:rPr>
                <w:rFonts w:cs="HelveticaNeue LT 85 Heavy" w:ascii="Calibri" w:hAnsi="Calibri"/>
                <w:b/>
              </w:rPr>
              <w:t>Casalarreina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C.E.I.P. Casalarrei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5 de sept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6 de septiembre de 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2 de febrer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3 de febrer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 de may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3 de may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7 de juni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37"/>
        <w:gridCol w:w="2894"/>
        <w:gridCol w:w="29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Cenicero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. C.E.I.P. Gregoria Artach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8 de septiembre de 20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5 de mayo de 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7 de septiembre de 20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2 de febrer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9 de abril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30 de abril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1 de juni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 xml:space="preserve">Cervera del Río Alhama 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I.E.S. de Cervera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3 de may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7 de juni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4 de nov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 29 de ener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9 de febrer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2 de febrer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 de mayo  de 20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Ezcaray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58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EIP San Lorenz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58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IES de Ezcara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5 de sept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0 de may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 de noviembre de 20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3 de noviembre de 20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9 de febrer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2 de febrer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1 de may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675" w:hanging="675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75" w:hanging="675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Fuenmayor</w:t>
            </w:r>
          </w:p>
          <w:p>
            <w:pPr>
              <w:pStyle w:val="Normal"/>
              <w:ind w:left="675" w:hanging="675"/>
              <w:rPr>
                <w:rFonts w:ascii="Calibri" w:hAnsi="Calibri" w:cs="HelveticaNeue LT 85 Heavy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HelveticaNeue LT 85 Heavy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58"/>
              <w:ind w:left="252" w:hanging="25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E.I.P. Cervan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58"/>
              <w:ind w:left="252" w:hanging="25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I.E.S. Francisco Tomás y Valient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4 de sept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5 de septiembre de 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9 de ener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2 de febrer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8 de marz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5 de may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1 de junio de 20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ind w:left="14" w:hanging="0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 xml:space="preserve">Haro </w:t>
            </w:r>
          </w:p>
          <w:p>
            <w:pPr>
              <w:pStyle w:val="Normal"/>
              <w:spacing w:before="0" w:after="58"/>
              <w:ind w:left="14" w:hanging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80"/>
              <w:ind w:left="255" w:hanging="181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E.I.P. Ntra. Sra. de la Veg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80"/>
              <w:ind w:left="255" w:hanging="181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E.I.P. San Felices de Bilibi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80"/>
              <w:ind w:left="255" w:hanging="181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P.C. Sagrado Corazó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80"/>
              <w:ind w:left="255" w:hanging="181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I.E.S. Ciudad de Har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80"/>
              <w:ind w:left="255" w:hanging="181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onservatorio Elemental de Músic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80"/>
              <w:ind w:left="255" w:hanging="181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xtensión Escuela Oficial de Idiomas</w:t>
            </w:r>
          </w:p>
          <w:p>
            <w:pPr>
              <w:pStyle w:val="Normal"/>
              <w:spacing w:before="0" w:after="8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7 de sept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8 de septiembre de 2023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2 de febrer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3 de febrer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5 de marz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6 de marz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7 de marz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4" w:hanging="0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Lardero</w:t>
            </w:r>
          </w:p>
          <w:p>
            <w:pPr>
              <w:pStyle w:val="Normal"/>
              <w:ind w:left="14" w:hanging="0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E.I.P. Eduardo González Gallar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E.I.P. Villa Patro</w:t>
            </w:r>
          </w:p>
          <w:p>
            <w:pPr>
              <w:pStyle w:val="Normal"/>
              <w:ind w:left="374" w:hanging="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5 de may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6 de may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0 de noviembre de 20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2 de febrer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3 de febrer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7 de may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7 de juni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647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Murillo de Río Leza</w:t>
            </w:r>
          </w:p>
          <w:p>
            <w:pPr>
              <w:pStyle w:val="Normal"/>
              <w:ind w:left="675" w:hanging="647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exact" w:line="260" w:before="0" w:after="58"/>
              <w:ind w:left="249" w:hanging="249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E.I.P. Eladio del Camp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exact" w:line="260" w:before="0" w:after="58"/>
              <w:ind w:left="249" w:hanging="249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.I.E.S de Murill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8 de sept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5 de may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autoSpaceDE w:val="true"/>
              <w:snapToGrid w:val="false"/>
              <w:ind w:left="72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Level1"/>
              <w:widowControl/>
              <w:autoSpaceDE w:val="true"/>
              <w:ind w:left="72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19 de febrero de 2024</w:t>
            </w:r>
          </w:p>
          <w:p>
            <w:pPr>
              <w:pStyle w:val="Level1"/>
              <w:widowControl/>
              <w:autoSpaceDE w:val="true"/>
              <w:ind w:left="72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20 de febrero de 2024</w:t>
            </w:r>
          </w:p>
          <w:p>
            <w:pPr>
              <w:pStyle w:val="Level1"/>
              <w:widowControl/>
              <w:autoSpaceDE w:val="true"/>
              <w:ind w:left="72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2 de mayo de 2024</w:t>
            </w:r>
          </w:p>
          <w:p>
            <w:pPr>
              <w:pStyle w:val="Level1"/>
              <w:widowControl/>
              <w:autoSpaceDE w:val="true"/>
              <w:ind w:left="72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3 de mayo de 2024</w:t>
            </w:r>
          </w:p>
          <w:p>
            <w:pPr>
              <w:pStyle w:val="Level1"/>
              <w:widowControl/>
              <w:autoSpaceDE w:val="true"/>
              <w:ind w:left="72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  <w:t>- 11 de junio de 2024</w:t>
            </w:r>
          </w:p>
          <w:p>
            <w:pPr>
              <w:pStyle w:val="Level1"/>
              <w:widowControl/>
              <w:autoSpaceDE w:val="true"/>
              <w:ind w:left="72" w:hanging="0"/>
              <w:rPr>
                <w:rFonts w:ascii="Calibri" w:hAnsi="Calibri" w:cs="HelveticaNeue LT 55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elveticaNeue LT 55 Roman" w:ascii="Calibri" w:hAnsi="Calibri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37"/>
        <w:gridCol w:w="2894"/>
        <w:gridCol w:w="29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hd w:fill="006600" w:val="clear"/>
              <w:snapToGrid w:val="false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hd w:fill="006600" w:val="clear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hd w:fill="006600" w:val="clear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72" w:hanging="30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72" w:hanging="30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Nájera</w:t>
            </w:r>
          </w:p>
          <w:p>
            <w:pPr>
              <w:pStyle w:val="Normal"/>
              <w:spacing w:before="0" w:after="58"/>
              <w:ind w:left="72" w:hanging="3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360" w:before="0" w:after="58"/>
              <w:ind w:left="252" w:hanging="1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E.I.P. San Fernand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360" w:before="0" w:after="58"/>
              <w:ind w:left="252" w:hanging="1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E.I.P. Sancho III El Mayo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360" w:before="0" w:after="58"/>
              <w:ind w:left="252" w:hanging="1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P.C. Nuestra Señora de la Piedad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360" w:before="0" w:after="58"/>
              <w:ind w:left="252" w:hanging="1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I.E.S. Rey Don Garcí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360" w:before="0" w:after="58"/>
              <w:ind w:left="252" w:hanging="1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I.E.S. Esteban Manuel Villegas</w:t>
            </w:r>
          </w:p>
          <w:p>
            <w:pPr>
              <w:pStyle w:val="Normal"/>
              <w:spacing w:lineRule="auto" w:line="360"/>
              <w:ind w:left="360" w:hanging="288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6.C.E.P.A. de Nájera</w:t>
            </w:r>
          </w:p>
          <w:p>
            <w:pPr>
              <w:pStyle w:val="Normal"/>
              <w:spacing w:lineRule="auto" w:line="360"/>
              <w:ind w:left="360" w:hanging="288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7. Extensión de E.O.I.</w:t>
            </w:r>
          </w:p>
          <w:p>
            <w:pPr>
              <w:pStyle w:val="Normal"/>
              <w:spacing w:lineRule="auto" w:line="360"/>
              <w:ind w:left="360" w:hanging="288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8 de sept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9 de abril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7 de noviembre de 20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2 de febrer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3 de febrer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30 de abril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31 de may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14" w:hanging="0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Navarrete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360" w:before="0" w:after="58"/>
              <w:ind w:left="252" w:hanging="1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E.I.P. Nuestra Señora del Sagrario</w:t>
            </w:r>
          </w:p>
          <w:p>
            <w:pPr>
              <w:pStyle w:val="Normal"/>
              <w:spacing w:lineRule="auto" w:line="360" w:before="0" w:after="58"/>
              <w:ind w:left="252" w:hanging="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9 de sept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5 de may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9 de ener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2 de febrer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8 de marz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1 de  juni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2 de juni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675" w:hanging="661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Pradejón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360" w:before="0" w:after="58"/>
              <w:ind w:left="252" w:hanging="1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E.I.P. José Ortega Valderram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360"/>
              <w:ind w:left="252" w:hanging="1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.I.E.S. de Pradejón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7 de sept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7 de noviembre de 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8 de septiembre de 20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9 de febrer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0 de febrer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9 de abril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30 de abril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28" w:hanging="0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Quel</w:t>
            </w:r>
          </w:p>
          <w:p>
            <w:pPr>
              <w:pStyle w:val="Normal"/>
              <w:spacing w:before="0" w:after="58"/>
              <w:ind w:left="28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 w:before="0" w:after="58"/>
              <w:ind w:left="252" w:hanging="1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E.I.P. Sáenz de Tejada</w:t>
            </w:r>
          </w:p>
          <w:p>
            <w:pPr>
              <w:pStyle w:val="Normal"/>
              <w:spacing w:lineRule="auto" w:line="360" w:before="0" w:after="58"/>
              <w:ind w:left="252" w:hanging="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4 de sept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3 de mayo de 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2 de febrer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3 de febrer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5 de marz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 de may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 11 de juni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 xml:space="preserve">Rincón de So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ind w:left="14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58"/>
              <w:ind w:left="14" w:hanging="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. C.E.I.P. Eduardo González Gallarz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" w:hanging="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2. S.I.E.S. de Rincón de So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" w:hanging="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9 de sept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5 de abril de 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2 de febrer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4 de marz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6 de abril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5 de may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1 de juni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72" w:hanging="0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 xml:space="preserve">San Asensio </w:t>
            </w:r>
          </w:p>
          <w:p>
            <w:pPr>
              <w:pStyle w:val="Normal"/>
              <w:spacing w:before="0" w:after="58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58"/>
              <w:ind w:left="252" w:hanging="18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P.C. La Salle-La Estrella</w:t>
            </w:r>
          </w:p>
          <w:p>
            <w:pPr>
              <w:pStyle w:val="Normal"/>
              <w:spacing w:lineRule="auto" w:line="360" w:before="0" w:after="58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5 de may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4 de mayo de 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2 de nov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3 de nov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2 de febrer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3 de febrero de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7 de junio de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37"/>
        <w:gridCol w:w="2894"/>
        <w:gridCol w:w="29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ind w:left="72" w:hanging="0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>Sto. Domingo de la Calzada</w:t>
            </w:r>
          </w:p>
          <w:p>
            <w:pPr>
              <w:pStyle w:val="Normal"/>
              <w:spacing w:before="0" w:after="58"/>
              <w:ind w:left="72" w:hanging="0"/>
              <w:rPr>
                <w:rFonts w:cs="HelveticaNeue LT 85 Heavy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60"/>
              <w:ind w:left="306" w:hanging="23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E.I.P. Beato Jerónimo Hermosil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60"/>
              <w:ind w:left="306" w:hanging="23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P.C. Sagrados Corazo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60"/>
              <w:ind w:left="306" w:hanging="23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P.C. Menesia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60"/>
              <w:ind w:left="306" w:hanging="23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I.E.S. Valle del O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60"/>
              <w:ind w:left="306" w:hanging="232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IPFP Camino de Santia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60"/>
              <w:ind w:left="306" w:hanging="23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.E.P.A. Rioja Al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60"/>
              <w:ind w:left="306" w:hanging="23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xtensión Escuela Oficial de Idiomas</w:t>
            </w:r>
          </w:p>
          <w:p>
            <w:pPr>
              <w:pStyle w:val="Normal"/>
              <w:spacing w:before="0" w:after="60"/>
              <w:ind w:left="306" w:hanging="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8 de septiembre de 20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9 de sept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 12 de febrer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0 de may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3 de may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4 de may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5 de may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Calibri" w:hAnsi="Calibri"/>
                <w:b/>
                <w:color w:val="FFFFFF"/>
                <w:sz w:val="20"/>
                <w:szCs w:val="20"/>
              </w:rPr>
              <w:t>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72" w:hanging="0"/>
              <w:rPr>
                <w:rFonts w:ascii="Calibri" w:hAnsi="Calibri" w:cs="HelveticaNeue LT 85 Heavy"/>
                <w:b/>
                <w:b/>
                <w:lang w:val="es-ES_tradnl"/>
              </w:rPr>
            </w:pPr>
            <w:r>
              <w:rPr>
                <w:rFonts w:cs="HelveticaNeue LT 85 Heavy" w:ascii="Calibri" w:hAnsi="Calibri"/>
                <w:b/>
                <w:lang w:val="es-ES_tradnl"/>
              </w:rPr>
              <w:t xml:space="preserve">Villamediana de Iregua </w:t>
            </w:r>
          </w:p>
          <w:p>
            <w:pPr>
              <w:pStyle w:val="Normal"/>
              <w:spacing w:before="0" w:after="58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2" w:leader="none"/>
              </w:tabs>
              <w:spacing w:lineRule="auto" w:line="360" w:before="0" w:after="58"/>
              <w:ind w:left="252" w:hanging="180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EIP Gonzalo de Berce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5 de septiembre de 202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5 de mayo de 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2 de febrer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3 de febrer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3 de may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4 de mayo de 2024</w:t>
            </w:r>
          </w:p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1 de junio de 2024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/>
        <w:t>COLEGIOS RURALES AGRUPADOS (C.R.A.S.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24"/>
        <w:gridCol w:w="2631"/>
        <w:gridCol w:w="2697"/>
      </w:tblGrid>
      <w:tr>
        <w:trPr>
          <w:tblHeader w:val="true"/>
          <w:trHeight w:val="1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8E3E" w:val="clear"/>
            <w:vAlign w:val="center"/>
          </w:tcPr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color w:val="FFFFFF"/>
                <w:sz w:val="20"/>
                <w:szCs w:val="20"/>
              </w:rPr>
            </w:pPr>
            <w:r>
              <w:rPr>
                <w:rFonts w:cs="HelveticaNeue LT 85 Heavy" w:ascii="HelveticaNeue LT 85 Heavy" w:hAnsi="HelveticaNeue LT 85 Heavy"/>
                <w:color w:val="FFFFFF"/>
                <w:sz w:val="20"/>
                <w:szCs w:val="20"/>
              </w:rPr>
              <w:t>CENTROS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8E3E" w:val="clear"/>
            <w:vAlign w:val="center"/>
          </w:tcPr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color w:val="FFFFFF"/>
                <w:sz w:val="20"/>
                <w:szCs w:val="20"/>
              </w:rPr>
            </w:pPr>
            <w:r>
              <w:rPr>
                <w:rFonts w:cs="HelveticaNeue LT 85 Heavy" w:ascii="HelveticaNeue LT 85 Heavy" w:hAnsi="HelveticaNeue LT 85 Heavy"/>
                <w:color w:val="FFFFFF"/>
                <w:sz w:val="20"/>
                <w:szCs w:val="20"/>
              </w:rPr>
              <w:t>AYUNTAMIENTOS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E8E3E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HelveticaNeue LT 85 Heavy" w:ascii="HelveticaNeue LT 85 Heavy" w:hAnsi="HelveticaNeue LT 85 Heavy"/>
                <w:color w:val="FFFFFF"/>
                <w:sz w:val="20"/>
                <w:szCs w:val="20"/>
              </w:rPr>
              <w:t>Fiestas de carácter local</w:t>
            </w:r>
          </w:p>
        </w:tc>
      </w:tr>
      <w:tr>
        <w:trPr>
          <w:tblHeader w:val="true"/>
          <w:trHeight w:val="1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8E3E" w:val="clear"/>
            <w:vAlign w:val="center"/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HelveticaNeue LT 85 Heavy" w:hAnsi="HelveticaNeue LT 85 Heavy"/>
                <w:b/>
                <w:color w:val="FFFFFF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8E3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85 Heavy" w:hAnsi="HelveticaNeue LT 85 Heavy" w:cs="HelveticaNeue LT 85 Heavy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T 85 Heavy" w:ascii="HelveticaNeue LT 85 Heavy" w:hAnsi="HelveticaNeue LT 85 Heavy"/>
                <w:b/>
                <w:color w:val="FFFFFF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8E3E" w:val="clear"/>
            <w:vAlign w:val="center"/>
          </w:tcPr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color w:val="FFFFFF"/>
                <w:sz w:val="20"/>
                <w:szCs w:val="20"/>
              </w:rPr>
            </w:pPr>
            <w:r>
              <w:rPr>
                <w:rFonts w:eastAsia="HelveticaNeue LT 85 Heavy" w:cs="HelveticaNeue LT 85 Heavy" w:ascii="HelveticaNeue LT 85 Heavy" w:hAnsi="HelveticaNeue LT 85 Heavy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HelveticaNeue LT 85 Heavy" w:ascii="HelveticaNeue LT 85 Heavy" w:hAnsi="HelveticaNeue LT 85 Heavy"/>
                <w:color w:val="FFFFFF"/>
                <w:sz w:val="20"/>
                <w:szCs w:val="20"/>
              </w:rPr>
              <w:t xml:space="preserve">2 Festivos locales del municipio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8E3E" w:val="clear"/>
            <w:vAlign w:val="center"/>
          </w:tcPr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color w:val="FFFFFF"/>
                <w:sz w:val="20"/>
                <w:szCs w:val="20"/>
              </w:rPr>
            </w:pPr>
            <w:r>
              <w:rPr>
                <w:rFonts w:eastAsia="HelveticaNeue LT 85 Heavy" w:cs="HelveticaNeue LT 85 Heavy" w:ascii="HelveticaNeue LT 85 Heavy" w:hAnsi="HelveticaNeue LT 85 Heavy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HelveticaNeue LT 85 Heavy" w:ascii="HelveticaNeue LT 85 Heavy" w:hAnsi="HelveticaNeue LT 85 Heavy"/>
                <w:color w:val="FFFFFF"/>
                <w:sz w:val="20"/>
                <w:szCs w:val="20"/>
              </w:rPr>
              <w:t>5 Festivos a propuesta de los centros</w:t>
            </w:r>
          </w:p>
        </w:tc>
      </w:tr>
      <w:tr>
        <w:trPr>
          <w:trHeight w:val="4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Neue LT 85 Heavy" w:ascii="HelveticaNeue LT 87 HeavyCn" w:hAnsi="HelveticaNeue LT 87 HeavyCn"/>
                <w:sz w:val="22"/>
                <w:szCs w:val="22"/>
              </w:rPr>
              <w:t>1. CRA “Las Cuatro Villas” sede Agonci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Agoncillo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1 de sept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0 de abril de 202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2 de sept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2 de febrer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9 de abril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1 de juni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2 de junio de 2024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Arrúbal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1 de sept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0 de abril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Ribafrecha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0 de abril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40" w:leader="none"/>
                <w:tab w:val="center" w:pos="4252" w:leader="none"/>
                <w:tab w:val="right" w:pos="8504" w:leader="none"/>
              </w:tabs>
              <w:rPr>
                <w:rFonts w:ascii="HelveticaNeue LT 85 Heavy" w:hAnsi="HelveticaNeue LT 85 Heavy" w:cs="HelveticaNeue LT 85 Heavy"/>
                <w:sz w:val="22"/>
                <w:szCs w:val="22"/>
                <w:lang w:val="es-ES" w:eastAsia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 w:eastAsia="es-ES"/>
              </w:rPr>
              <w:t>San Román de Cameros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0 de abril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24"/>
        <w:gridCol w:w="2631"/>
        <w:gridCol w:w="2697"/>
      </w:tblGrid>
      <w:tr>
        <w:trPr>
          <w:trHeight w:val="5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HelveticaNeue LT 85 Heavy" w:ascii="HelveticaNeue LT 87 HeavyCn" w:hAnsi="HelveticaNeue LT 87 HeavyCn"/>
              </w:rPr>
              <w:t>2. CRA “Alto Cidacos” sede Arnedi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Arnedillo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3 de octu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6 de mayo de 202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7 de nov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6 de ener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2 de febrer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rz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0 de may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Enciso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HelveticaNeue LT 85 Heavy" w:hAnsi="HelveticaNeue LT 85 Heavy" w:cs="HelveticaNeue LT 85 Heavy"/>
                <w:color w:val="000000"/>
                <w:sz w:val="18"/>
                <w:szCs w:val="18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Herce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1 de sept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6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left" w:pos="-1440" w:leader="none"/>
                <w:tab w:val="center" w:pos="4252" w:leader="none"/>
                <w:tab w:val="right" w:pos="8504" w:leader="none"/>
              </w:tabs>
              <w:rPr>
                <w:rFonts w:ascii="HelveticaNeue LT 85 Heavy" w:hAnsi="HelveticaNeue LT 85 Heavy" w:cs="HelveticaNeue LT 85 Heavy"/>
                <w:sz w:val="22"/>
                <w:szCs w:val="22"/>
                <w:lang w:val="es-ES" w:eastAsia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 w:eastAsia="es-ES"/>
              </w:rPr>
              <w:t>Préjano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4 de sept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3 de abril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24"/>
        <w:gridCol w:w="2631"/>
        <w:gridCol w:w="2697"/>
      </w:tblGrid>
      <w:tr>
        <w:trPr>
          <w:trHeight w:val="5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Neue LT 85 Heavy" w:ascii="HelveticaNeue LT 87 HeavyCn" w:hAnsi="HelveticaNeue LT 87 HeavyCn"/>
              </w:rPr>
              <w:t>3. CRA “Vista la Hez” sede Ause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HelveticaNeue LT 85 Heavy"/>
                <w:sz w:val="22"/>
                <w:szCs w:val="22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</w:rPr>
              <w:t>Alcanadre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5 de febrer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5 de dic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2 de febrer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 de may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1 de juni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12 de junio de 2024</w:t>
            </w:r>
          </w:p>
        </w:tc>
      </w:tr>
      <w:tr>
        <w:trPr>
          <w:trHeight w:val="5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HelveticaNeue LT 85 Heavy"/>
                <w:sz w:val="22"/>
                <w:szCs w:val="22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</w:rPr>
              <w:t>Ausejo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 de may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HelveticaNeue LT 85 Heavy"/>
                <w:sz w:val="22"/>
                <w:szCs w:val="22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</w:rPr>
              <w:t>Corera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4 de dic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HelveticaNeue LT 85 Heavy"/>
                <w:sz w:val="22"/>
                <w:szCs w:val="22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</w:rPr>
              <w:t>Galilea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2 de ener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HelveticaNeue LT 85 Heavy"/>
                <w:sz w:val="22"/>
                <w:szCs w:val="22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</w:rPr>
              <w:t>Tudelilla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4 de dic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85 Heavy" w:hAnsi="HelveticaNeue LT 85 Heavy" w:cs="HelveticaNeue LT 85 Heavy"/>
                <w:sz w:val="22"/>
                <w:szCs w:val="22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</w:rPr>
              <w:t>El Villar de Arnedo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4 de sept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 de abril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24"/>
        <w:gridCol w:w="2631"/>
        <w:gridCol w:w="2697"/>
      </w:tblGrid>
      <w:tr>
        <w:trPr>
          <w:trHeight w:val="5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HelveticaNeue LT 85 Heavy" w:ascii="HelveticaNeue LT 87 HeavyCn" w:hAnsi="HelveticaNeue LT 87 HeavyCn"/>
              </w:rPr>
              <w:t>4. CRA “Entrevalles” sede Badar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Anguiano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7 de ener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1 de marzo de 202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4 de noviembre de 2023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9 de enero de 2024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2 de febrero de 2024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3 de mayo de 2024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4 de mayo de 2024</w:t>
            </w:r>
          </w:p>
        </w:tc>
      </w:tr>
      <w:tr>
        <w:trPr>
          <w:trHeight w:val="5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18"/>
                <w:szCs w:val="18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Badarán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4 de marz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left" w:pos="-1440" w:leader="none"/>
                <w:tab w:val="center" w:pos="4252" w:leader="none"/>
                <w:tab w:val="right" w:pos="8504" w:leader="none"/>
              </w:tabs>
              <w:rPr>
                <w:rFonts w:ascii="HelveticaNeue LT 85 Heavy" w:hAnsi="HelveticaNeue LT 85 Heavy" w:cs="HelveticaNeue LT 85 Heavy"/>
                <w:sz w:val="22"/>
                <w:szCs w:val="22"/>
                <w:lang w:val="es-ES" w:eastAsia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 w:eastAsia="es-ES"/>
              </w:rPr>
              <w:t>San Millán de la Cogolla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5 de sept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3 de noviembre de 2023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left" w:pos="-1440" w:leader="none"/>
                <w:tab w:val="center" w:pos="4252" w:leader="none"/>
                <w:tab w:val="right" w:pos="8504" w:leader="none"/>
              </w:tabs>
              <w:rPr>
                <w:rFonts w:ascii="HelveticaNeue LT 85 Heavy" w:hAnsi="HelveticaNeue LT 85 Heavy" w:cs="HelveticaNeue LT 85 Heavy"/>
                <w:sz w:val="22"/>
                <w:szCs w:val="22"/>
                <w:lang w:val="es-ES" w:eastAsia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 w:eastAsia="es-ES"/>
              </w:rPr>
              <w:t>Viniegra de Abajo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6 de ener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7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24"/>
        <w:gridCol w:w="2631"/>
        <w:gridCol w:w="2697"/>
      </w:tblGrid>
      <w:tr>
        <w:trPr>
          <w:trHeight w:val="43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 LT 87 HeavyCn" w:hAnsi="HelveticaNeue LT 87 HeavyCn" w:cs="HelveticaNeue LT 85 Heavy"/>
              </w:rPr>
            </w:pPr>
            <w:r>
              <w:rPr>
                <w:rFonts w:cs="HelveticaNeue LT 85 Heavy" w:ascii="HelveticaNeue LT 87 HeavyCn" w:hAnsi="HelveticaNeue LT 87 HeavyCn"/>
              </w:rPr>
              <w:t xml:space="preserve">5. CRA </w:t>
            </w:r>
          </w:p>
          <w:p>
            <w:pPr>
              <w:pStyle w:val="Normal"/>
              <w:rPr>
                <w:rFonts w:ascii="HelveticaNeue LT 87 HeavyCn" w:hAnsi="HelveticaNeue LT 87 HeavyCn" w:cs="HelveticaNeue LT 85 Heavy"/>
              </w:rPr>
            </w:pPr>
            <w:r>
              <w:rPr>
                <w:rFonts w:cs="HelveticaNeue LT 85 Heavy" w:ascii="HelveticaNeue LT 87 HeavyCn" w:hAnsi="HelveticaNeue LT 87 HeavyCn"/>
              </w:rPr>
              <w:t>“</w:t>
            </w:r>
            <w:r>
              <w:rPr>
                <w:rFonts w:cs="HelveticaNeue LT 85 Heavy" w:ascii="HelveticaNeue LT 87 HeavyCn" w:hAnsi="HelveticaNeue LT 87 HeavyCn"/>
              </w:rPr>
              <w:t xml:space="preserve">Valle Oja-Tirón” </w:t>
            </w:r>
          </w:p>
          <w:p>
            <w:pPr>
              <w:pStyle w:val="Normal"/>
              <w:rPr/>
            </w:pPr>
            <w:r>
              <w:rPr>
                <w:rFonts w:cs="HelveticaNeue LT 85 Heavy" w:ascii="HelveticaNeue LT 87 HeavyCn" w:hAnsi="HelveticaNeue LT 87 HeavyCn"/>
              </w:rPr>
              <w:t>sede Castaña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Anguciana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9 de abril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0 de abril de 202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2 de febrero de 2024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7 de marzo de 2024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6 de mayo de 2024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7 de mayo de 2024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1 de junio de 2024</w:t>
            </w:r>
          </w:p>
        </w:tc>
      </w:tr>
      <w:tr>
        <w:trPr>
          <w:trHeight w:val="5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Castañares de Rioja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 de sept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Cuzcurrita de Río Tirón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9 de sept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0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40" w:leader="none"/>
                <w:tab w:val="center" w:pos="4252" w:leader="none"/>
                <w:tab w:val="right" w:pos="8504" w:leader="none"/>
              </w:tabs>
              <w:rPr>
                <w:rFonts w:ascii="HelveticaNeue LT 85 Heavy" w:hAnsi="HelveticaNeue LT 85 Heavy" w:cs="HelveticaNeue LT 85 Heavy"/>
                <w:sz w:val="22"/>
                <w:szCs w:val="22"/>
                <w:lang w:val="es-ES" w:eastAsia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 w:eastAsia="es-ES"/>
              </w:rPr>
              <w:t>Santurde de Rioja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 de sept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7 de noviembre de 2023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24"/>
        <w:gridCol w:w="2631"/>
        <w:gridCol w:w="2697"/>
      </w:tblGrid>
      <w:tr>
        <w:trPr>
          <w:trHeight w:val="70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HelveticaNeue LT 85 Heavy" w:ascii="HelveticaNeue LT 87 HeavyCn" w:hAnsi="HelveticaNeue LT 87 HeavyCn"/>
              </w:rPr>
              <w:t>6. CRA “Alhama” sede Cervera del Río Alh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Aguilar del Río Alhama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 de may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7 de junio de 202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4 de noviembre de 2023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29 de enero de 2024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9 de febrero de 2024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2 de febrer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HelveticaNeue LT 55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2 de mayo  de 2024</w:t>
            </w:r>
          </w:p>
        </w:tc>
      </w:tr>
      <w:tr>
        <w:trPr>
          <w:trHeight w:val="5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18"/>
                <w:szCs w:val="18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Cervera del Río Alhama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 de may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7 de juni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left" w:pos="-1440" w:leader="none"/>
                <w:tab w:val="center" w:pos="4252" w:leader="none"/>
                <w:tab w:val="right" w:pos="8504" w:leader="none"/>
              </w:tabs>
              <w:rPr>
                <w:rFonts w:ascii="HelveticaNeue LT 85 Heavy" w:hAnsi="HelveticaNeue LT 85 Heavy" w:cs="HelveticaNeue LT 85 Heavy"/>
                <w:sz w:val="22"/>
                <w:szCs w:val="22"/>
                <w:lang w:val="es-ES" w:eastAsia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 w:eastAsia="es-ES"/>
              </w:rPr>
              <w:t>Valverde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de may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de juni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24"/>
        <w:gridCol w:w="2631"/>
        <w:gridCol w:w="2697"/>
      </w:tblGrid>
      <w:tr>
        <w:trPr>
          <w:trHeight w:val="70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 LT 87 HeavyCn" w:hAnsi="HelveticaNeue LT 87 HeavyCn" w:cs="HelveticaNeue LT 85 Heavy"/>
              </w:rPr>
            </w:pPr>
            <w:r>
              <w:rPr>
                <w:rFonts w:cs="HelveticaNeue LT 85 Heavy" w:ascii="HelveticaNeue LT 87 HeavyCn" w:hAnsi="HelveticaNeue LT 87 HeavyCn"/>
              </w:rPr>
              <w:t>7. CRA “Valle del Linares” sede Ig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Cornago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 de sept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 de febrero de 202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9 de ener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2 de febrer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 de may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 de may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7 de junio de 2024</w:t>
            </w:r>
          </w:p>
        </w:tc>
      </w:tr>
      <w:tr>
        <w:trPr>
          <w:trHeight w:val="6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18"/>
                <w:szCs w:val="18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Grávalos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 de septiembre de 20223- - 22 de abril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Igea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4 de nov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9 de febrer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40" w:leader="none"/>
                <w:tab w:val="center" w:pos="4252" w:leader="none"/>
                <w:tab w:val="right" w:pos="8504" w:leader="none"/>
              </w:tabs>
              <w:rPr>
                <w:rFonts w:ascii="HelveticaNeue LT 85 Heavy" w:hAnsi="HelveticaNeue LT 85 Heavy" w:cs="HelveticaNeue LT 85 Heavy"/>
                <w:sz w:val="22"/>
                <w:szCs w:val="22"/>
                <w:lang w:val="es-ES" w:eastAsia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 w:eastAsia="es-ES"/>
              </w:rPr>
              <w:t>Rincón de Olivedo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1 de sept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9 de abril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24"/>
        <w:gridCol w:w="2631"/>
        <w:gridCol w:w="2697"/>
      </w:tblGrid>
      <w:tr>
        <w:trPr>
          <w:trHeight w:val="64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HelveticaNeue LT 87 HeavyCn" w:hAnsi="HelveticaNeue LT 87 HeavyCn" w:cs="HelveticaNeue LT 85 Heavy"/>
              </w:rPr>
            </w:pPr>
            <w:r>
              <w:rPr>
                <w:rFonts w:cs="HelveticaNeue LT 85 Heavy" w:ascii="HelveticaNeue LT 87 HeavyCn" w:hAnsi="HelveticaNeue LT 87 HeavyCn"/>
              </w:rPr>
              <w:t>8. CRA “Moncalvillo” sede Nal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Entrena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0 de may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1 de mayo de 202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right w:w="0" w:type="dxa"/>
            </w:tcMar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2 de febrero de 2024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3 de febrero de 2024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 de mayo de 2024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 de mayo de 2024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1 de junio de 2024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Medrano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7 de sept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 de septiembre de 2023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Nalda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 de febrer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left" w:pos="-1440" w:leader="none"/>
                <w:tab w:val="center" w:pos="4252" w:leader="none"/>
                <w:tab w:val="right" w:pos="8504" w:leader="none"/>
              </w:tabs>
              <w:rPr>
                <w:rFonts w:ascii="HelveticaNeue LT 85 Heavy" w:hAnsi="HelveticaNeue LT 85 Heavy" w:cs="HelveticaNeue LT 85 Heavy"/>
                <w:sz w:val="22"/>
                <w:szCs w:val="22"/>
                <w:lang w:val="es-ES" w:eastAsia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 w:eastAsia="es-ES"/>
              </w:rPr>
              <w:t>Viguera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4 de marzo de 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3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24"/>
        <w:gridCol w:w="2631"/>
        <w:gridCol w:w="2697"/>
      </w:tblGrid>
      <w:tr>
        <w:trPr>
          <w:trHeight w:val="63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 LT 87 HeavyCn" w:hAnsi="HelveticaNeue LT 87 HeavyCn" w:cs="HelveticaNeue LT 85 Heavy"/>
              </w:rPr>
            </w:pPr>
            <w:r>
              <w:rPr>
                <w:rFonts w:cs="HelveticaNeue LT 85 Heavy" w:ascii="HelveticaNeue LT 87 HeavyCn" w:hAnsi="HelveticaNeue LT 87 HeavyCn"/>
              </w:rPr>
              <w:t>9. CRA “Entreviñas” sede San Vicente de la Sonsier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Ábalos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 de septiembre de 2023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 de noviembre de 2023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 de noviembre de 2023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2 de febrero de 2024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3 de febrero de 2024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7 de junio de 2024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18"/>
                <w:szCs w:val="18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Briones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8 de septiembre de 2023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20"/>
                <w:szCs w:val="20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San Asensio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4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20"/>
                <w:szCs w:val="20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40" w:leader="none"/>
                <w:tab w:val="center" w:pos="4252" w:leader="none"/>
                <w:tab w:val="right" w:pos="8504" w:leader="none"/>
              </w:tabs>
              <w:rPr>
                <w:rFonts w:ascii="HelveticaNeue LT 85 Heavy" w:hAnsi="HelveticaNeue LT 85 Heavy" w:cs="HelveticaNeue LT 85 Heavy"/>
                <w:sz w:val="22"/>
                <w:szCs w:val="22"/>
                <w:lang w:val="es-ES" w:eastAsia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 w:eastAsia="es-ES"/>
              </w:rPr>
              <w:t>San Vicente de la Sonsierra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 de septiembre de 2023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2 de ener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20"/>
                <w:szCs w:val="20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40" w:leader="none"/>
                <w:tab w:val="center" w:pos="4252" w:leader="none"/>
                <w:tab w:val="right" w:pos="8504" w:leader="none"/>
              </w:tabs>
              <w:rPr>
                <w:rFonts w:ascii="HelveticaNeue LT 85 Heavy" w:hAnsi="HelveticaNeue LT 85 Heavy" w:cs="HelveticaNeue LT 85 Heavy"/>
                <w:sz w:val="22"/>
                <w:szCs w:val="22"/>
                <w:lang w:val="es-ES" w:eastAsia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 w:eastAsia="es-ES"/>
              </w:rPr>
              <w:t>Ollaur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53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de diciembre de 2023</w:t>
            </w:r>
          </w:p>
          <w:p>
            <w:pPr>
              <w:pStyle w:val="Normal"/>
              <w:numPr>
                <w:ilvl w:val="0"/>
                <w:numId w:val="5"/>
              </w:numPr>
              <w:ind w:left="153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24"/>
        <w:gridCol w:w="2631"/>
        <w:gridCol w:w="2697"/>
      </w:tblGrid>
      <w:tr>
        <w:trPr>
          <w:trHeight w:val="6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snapToGrid w:val="false"/>
              <w:spacing w:before="240" w:after="60"/>
              <w:rPr>
                <w:rFonts w:ascii="HelveticaNeue LT 87 HeavyCn" w:hAnsi="HelveticaNeue LT 87 HeavyCn" w:cs="HelveticaNeue LT 85 Heavy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ES" w:eastAsia="es-ES"/>
              </w:rPr>
            </w:pPr>
            <w:r>
              <w:rPr>
                <w:rFonts w:cs="HelveticaNeue LT 85 Heavy" w:ascii="HelveticaNeue LT 87 HeavyCn" w:hAnsi="HelveticaNeue LT 87 HeavyCn"/>
                <w:b w:val="false"/>
                <w:bCs w:val="false"/>
                <w:i w:val="false"/>
                <w:iCs w:val="false"/>
                <w:sz w:val="24"/>
                <w:szCs w:val="24"/>
                <w:lang w:val="es-ES" w:eastAsia="es-ES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HelveticaNeue LT 85 Heavy" w:ascii="HelveticaNeue LT 87 HeavyCn" w:hAnsi="HelveticaNeue LT 87 HeavyCn"/>
                <w:b w:val="false"/>
                <w:bCs w:val="false"/>
                <w:i w:val="false"/>
                <w:iCs w:val="false"/>
                <w:sz w:val="24"/>
                <w:szCs w:val="24"/>
                <w:lang w:val="es-ES" w:eastAsia="es-ES"/>
              </w:rPr>
              <w:t>10. CRA “Cameros Nuevo” sede Torrecilla en Came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Ortigosa de Cameros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1 de septiembre de 2023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7 de junio de 202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right w:w="28" w:type="dxa"/>
            </w:tcMar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2 de febrero de 2024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 de marzo de 2024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 de mayo de 2024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 de mayo de 2024</w:t>
            </w:r>
          </w:p>
          <w:p>
            <w:pPr>
              <w:pStyle w:val="Normal"/>
              <w:ind w:left="252" w:hanging="252"/>
              <w:rPr>
                <w:color w:val="FFFF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1 de junio de 2024</w:t>
            </w:r>
          </w:p>
        </w:tc>
      </w:tr>
      <w:tr>
        <w:trPr>
          <w:trHeight w:val="7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FFFF00"/>
                <w:sz w:val="18"/>
                <w:szCs w:val="18"/>
              </w:rPr>
            </w:pPr>
            <w:r>
              <w:rPr>
                <w:rFonts w:cs="HelveticaNeue LT 87 HeavyCn" w:ascii="HelveticaNeue LT 87 HeavyCn" w:hAnsi="HelveticaNeue LT 87 HeavyCn"/>
                <w:color w:val="FFFF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Torrecilla en Cameros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7 de septiembre de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 de septiembre de 2023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HelveticaNeue LT 87 HeavyCn" w:hAnsi="HelveticaNeue LT 87 HeavyCn" w:cs="HelveticaNeue LT 87 HeavyC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HelveticaNeue LT 87 HeavyCn" w:ascii="HelveticaNeue LT 87 HeavyCn" w:hAnsi="HelveticaNeue LT 87 HeavyC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left" w:pos="-1440" w:leader="none"/>
                <w:tab w:val="center" w:pos="4252" w:leader="none"/>
                <w:tab w:val="right" w:pos="8504" w:leader="none"/>
              </w:tabs>
              <w:rPr>
                <w:rFonts w:ascii="HelveticaNeue LT 85 Heavy" w:hAnsi="HelveticaNeue LT 85 Heavy" w:cs="HelveticaNeue LT 85 Heavy"/>
                <w:sz w:val="22"/>
                <w:szCs w:val="22"/>
                <w:lang w:val="es-ES" w:eastAsia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 w:eastAsia="es-ES"/>
              </w:rPr>
              <w:t>Villoslada de Cameros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11 de septiembre de 2023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7 de juni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24"/>
        <w:gridCol w:w="2631"/>
        <w:gridCol w:w="2697"/>
      </w:tblGrid>
      <w:tr>
        <w:trPr>
          <w:trHeight w:val="6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Neue LT 85 Heavy" w:ascii="HelveticaNeue LT 87 HeavyCn" w:hAnsi="HelveticaNeue LT 87 HeavyCn"/>
              </w:rPr>
              <w:t>11. CRA “Cuenca del Najerilla” sede Uruñu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Alesanco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2 de septiembre de 2023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 de febrero de 2024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4 de marzo de 2024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3 de mayo de 2024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4 de mayo de 2024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1 de junio de 2024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Arenzana de Abajo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 de septiembre de 2023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Camprovín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 de febrero de 2024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  <w:tab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Hormill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7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8"/>
                <w:tab w:val="left" w:pos="-1440" w:leader="none"/>
              </w:tabs>
              <w:ind w:left="0" w:hanging="0"/>
              <w:rPr>
                <w:rFonts w:ascii="HelveticaNeue LT 85 Heavy" w:hAnsi="HelveticaNeue LT 85 Heavy" w:cs="HelveticaNeue LT 85 Heavy"/>
                <w:sz w:val="22"/>
                <w:szCs w:val="22"/>
                <w:lang w:val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/>
              </w:rPr>
              <w:t>Huércano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6 de febrero de 2024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40" w:leader="none"/>
                <w:tab w:val="center" w:pos="4252" w:leader="none"/>
                <w:tab w:val="right" w:pos="8504" w:leader="none"/>
              </w:tabs>
              <w:rPr>
                <w:rFonts w:ascii="HelveticaNeue LT 85 Heavy" w:hAnsi="HelveticaNeue LT 85 Heavy" w:cs="HelveticaNeue LT 85 Heavy"/>
                <w:sz w:val="22"/>
                <w:szCs w:val="22"/>
                <w:lang w:val="es-ES" w:eastAsia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 w:eastAsia="es-ES"/>
              </w:rPr>
              <w:t>Tricio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7 de enero de 2024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40" w:leader="none"/>
                <w:tab w:val="center" w:pos="4252" w:leader="none"/>
                <w:tab w:val="right" w:pos="8504" w:leader="none"/>
              </w:tabs>
              <w:rPr>
                <w:rFonts w:ascii="HelveticaNeue LT 85 Heavy" w:hAnsi="HelveticaNeue LT 85 Heavy" w:cs="HelveticaNeue LT 85 Heavy"/>
                <w:sz w:val="22"/>
                <w:szCs w:val="22"/>
                <w:lang w:val="es-ES" w:eastAsia="es-ES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  <w:lang w:val="es-ES" w:eastAsia="es-ES"/>
              </w:rPr>
              <w:t>Uruñuela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color w:val="000000"/>
                <w:sz w:val="18"/>
                <w:szCs w:val="18"/>
              </w:rPr>
              <w:t>- 1 de febrero de 2024</w:t>
              <w:tab/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 de mayo de 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21" w:gutter="0" w:header="142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7 HeavyCn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6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20"/>
            <w:jc w:val="right"/>
            <w:rPr>
              <w:rFonts w:eastAsia="HelveticaNeue LT 55 Roman"/>
              <w:sz w:val="14"/>
            </w:rPr>
          </w:pPr>
          <w:r>
            <w:rPr>
              <w:rFonts w:eastAsia="HelveticaNeue LT 55 Roman"/>
              <w:sz w:val="14"/>
            </w:rPr>
            <w:t xml:space="preserve">           </w:t>
          </w:r>
        </w:p>
        <w:p>
          <w:pPr>
            <w:pStyle w:val="Normal"/>
            <w:spacing w:lineRule="exact" w:line="120"/>
            <w:jc w:val="righ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20"/>
            <w:jc w:val="righ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20"/>
            <w:jc w:val="right"/>
            <w:rPr/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2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2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CALENDARIO ESCOLAR 2023/2024</w:t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Neue LT 55 Roman" w:hAnsi="HelveticaNeue LT 55 Roman" w:cs="HelveticaNeue LT 55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HelveticaNeue LT 55 Roman" w:hAnsi="HelveticaNeue LT 55 Roman" w:eastAsia="Times New Roman" w:cs="HelveticaNeue LT 55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 LT 55 Roman" w:hAnsi="HelveticaNeue LT 55 Roman" w:eastAsia="Times New Roman" w:cs="HelveticaNeue LT 55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Neue LT 85 Heavy" w:hAnsi="HelveticaNeue LT 85 Heavy" w:eastAsia="Times New Roman" w:cs="HelveticaNeue LT 85 Heav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Neue LT 55 Roman" w:hAnsi="HelveticaNeue LT 55 Roman" w:eastAsia="Times New Roman" w:cs="HelveticaNeue LT 55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HelveticaNeue LT 55 Roman" w:hAnsi="HelveticaNeue LT 55 Roman" w:eastAsia="Times New Roman" w:cs="HelveticaNeue LT 55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Neue LT 55 Roman" w:hAnsi="HelveticaNeue LT 55 Roman" w:eastAsia="Times New Roman" w:cs="HelveticaNeue LT 55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Neue LT 85 Heavy" w:hAnsi="HelveticaNeue LT 85 Heavy" w:eastAsia="Times New Roman" w:cs="HelveticaNeue LT 85 Heav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HelveticaNeue LT 55 Roman" w:hAnsi="HelveticaNeue LT 55 Roman" w:eastAsia="Times New Roman" w:cs="HelveticaNeue LT 55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HelveticaNeue LT 55 Roman" w:hAnsi="HelveticaNeue LT 55 Roman" w:eastAsia="Times New Roman" w:cs="HelveticaNeue LT 55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HelveticaNeue LT 55 Roman" w:hAnsi="HelveticaNeue LT 55 Roman" w:eastAsia="Times New Roman" w:cs="HelveticaNeue LT 55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HelveticaNeue LT 55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HelveticaNeue LT 55 Roman" w:hAnsi="HelveticaNeue LT 55 Roman" w:eastAsia="Times New Roman" w:cs="HelveticaNeue LT 55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Neue LT 55 Roman" w:hAnsi="HelveticaNeue LT 55 Roman" w:eastAsia="Times New Roman" w:cs="HelveticaNeue LT 55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HelveticaNeue LT 55 Roman" w:hAnsi="HelveticaNeue LT 55 Roman" w:eastAsia="Times New Roman" w:cs="HelveticaNeue LT 55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Neue LT 55 Roman" w:hAnsi="HelveticaNeue LT 55 Roman" w:eastAsia="Times New Roman" w:cs="HelveticaNeue LT 55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HelveticaNeue LT 55 Roman" w:hAnsi="HelveticaNeue LT 55 Roman" w:eastAsia="Times New Roman" w:cs="HelveticaNeue LT 55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lveticaNeue LT 55 Roman" w:hAnsi="HelveticaNeue LT 55 Roman" w:eastAsia="Times New Roman" w:cs="HelveticaNeue LT 55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lveticaNeue LT 55 Roman" w:hAnsi="HelveticaNeue LT 55 Roman" w:eastAsia="Times New Roman" w:cs="HelveticaNeue LT 55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HelveticaNeue LT 55 Roman" w:hAnsi="HelveticaNeue LT 55 Roman" w:eastAsia="Times New Roman" w:cs="HelveticaNeue LT 55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</w:rPr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</w:rPr>
  </w:style>
  <w:style w:type="character" w:styleId="TextoindependienteCar">
    <w:name w:val="Texto independiente Car"/>
    <w:qFormat/>
    <w:rPr>
      <w:rFonts w:ascii="HelveticaNeue LT 55 Roman" w:hAnsi="HelveticaNeue LT 55 Roman" w:cs="HelveticaNeue LT 55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>
      <w:rFonts w:ascii="Arial" w:hAnsi="Arial" w:cs="Arial"/>
      <w:lang w:val="en-US"/>
    </w:rPr>
  </w:style>
  <w:style w:type="paragraph" w:styleId="CarCarCarCarCar">
    <w:name w:val="Car Car Car Car C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2:00Z</dcterms:created>
  <dc:creator>MTBEITIA</dc:creator>
  <dc:description/>
  <cp:keywords/>
  <dc:language>en-US</dc:language>
  <cp:lastModifiedBy>Jose Antonio Hernaiz Alonso</cp:lastModifiedBy>
  <cp:lastPrinted>2022-05-30T11:05:00Z</cp:lastPrinted>
  <dcterms:modified xsi:type="dcterms:W3CDTF">2023-09-05T07:25:00Z</dcterms:modified>
  <cp:revision>244</cp:revision>
  <dc:subject/>
  <dc:title> </dc:title>
</cp:coreProperties>
</file>