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 xml:space="preserve">ANEXO II 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 xml:space="preserve">CALENDARIO AGUILAR DEL RÍO ALHAMA 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eastAsia="HelveticaNeue LT 85 Heavy" w:cs="HelveticaNeue LT 85 Heavy" w:ascii="HelveticaNeue LT 85 Heavy" w:hAnsi="HelveticaNeue LT 85 Heavy"/>
              </w:rPr>
              <w:t xml:space="preserve"> </w:t>
            </w:r>
            <w:r>
              <w:rPr>
                <w:rFonts w:cs="Arial (W1)" w:ascii="HelveticaNeue LT 85 Heavy" w:hAnsi="HelveticaNeue LT 85 Heavy"/>
              </w:rPr>
              <w:t>CURSO ACADÉMICO 2023/2024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3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3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1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nseñanzas 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 de Españ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3 octu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7 diciem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-29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: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: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7  febr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-5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No lectivos: Semana Sant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0 juni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Traslado festivo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1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3-05-15T08:57:00Z</dcterms:modified>
  <cp:revision>48</cp:revision>
  <dc:subject/>
  <dc:title>CURSO 2010 - 2011</dc:title>
</cp:coreProperties>
</file>