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 xml:space="preserve">ANEXO II 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TRICIO - CURSO ACADÉMICO 2023/2024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3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3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1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nseñanzas 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 de Españ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3 octu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7 diciembre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no lectiv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-29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: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: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7  febr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-5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No lectivos: Semana Sant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99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0 juni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Traslado festivo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1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8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3-05-11T11:52:00Z</dcterms:modified>
  <cp:revision>46</cp:revision>
  <dc:subject/>
  <dc:title>CURSO 2010 - 2011</dc:title>
</cp:coreProperties>
</file>