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OLLAURI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2/2023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2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2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72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2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9"/>
                <w:szCs w:val="9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. Deportiva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262" w:hRule="atLeast"/>
        </w:trPr>
        <w:tc>
          <w:tcPr>
            <w:tcW w:w="272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posterior a la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-30 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 Navida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  Navidad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 –periodo descans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Comunidad Educativa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-5 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* A este calendario general de 182 días lectivos habrá que añadirle 7 festividades locales en cada municipio a propuesta de los ayuntamiento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2-04-26T08:54:00Z</cp:lastPrinted>
  <dcterms:modified xsi:type="dcterms:W3CDTF">2022-05-16T11:00:00Z</dcterms:modified>
  <cp:revision>15</cp:revision>
  <dc:subject/>
  <dc:title>CURSO 2010 - 2011</dc:title>
</cp:coreProperties>
</file>